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eom_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GEOM_BOND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std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std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std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std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std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std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std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std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std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std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std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std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std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std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std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std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std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std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std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geom_bond.html" TARGET="_top"&gt;&lt;FONT POINT-SIZE="10" FACE="helvetica"&gt;GEOM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std.dic/Items/_geom_bond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std.dic/Items/_geom_bond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std.dic/Items/_geom_bond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std.dic/Items/_geom_bond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std.dic/Items/_geom_bond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std.dic/Items/_geom_bond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std.dic/Items/_geom_bond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std.dic/Items/_geom_bond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std.dic/Items/_geom_bond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std.dic/Items/_geom_bond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std.dic/Items/_geom_bond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std.dic/Items/_geom_bond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std.dic/Items/_geom_bond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std.dic/Items/_geom_bond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std.dic/Items/_geom_bond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std.dic/Items/_geom_bond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std.dic/Items/_geom_bond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std.dic/Items/_geom_bond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std.dic/Items/_geom_bond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std.dic/Items/_geom_bond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std.dic/Items/_geom_bond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std.dic/Items/_geom_bond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