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std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std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std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std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std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std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std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std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std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std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std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std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std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std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std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std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std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std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std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std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std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std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std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std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fa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_crystal_face.html" TARGET="_top"&gt;&lt;FONT POINT-SIZE="10" FACE="helvetica"&gt;EXPTL_CRYSTAL_F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std.dic/Items/_exptl_crystal_face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exptl_crystal_face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exptl_crystal_face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exptl_crystal_face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chi" CELLPADDING="4" HREF="/dictionaries/mmcif_std.dic/Items/_exptl_crystal_face.diffr_chi.html" TARGET="_top" ALIGN="LEFT"&gt;&lt;FONT POINT-SIZE="9" FACE="helvetica"&gt;diffr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kappa" CELLPADDING="4" HREF="/dictionaries/mmcif_std.dic/Items/_exptl_crystal_face.diffr_kappa.html" TARGET="_top" ALIGN="LEFT"&gt;&lt;FONT POINT-SIZE="9" FACE="helvetica"&gt;diffr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hi" CELLPADDING="4" HREF="/dictionaries/mmcif_std.dic/Items/_exptl_crystal_face.diffr_phi.html" TARGET="_top" ALIGN="LEFT"&gt;&lt;FONT POINT-SIZE="9" FACE="helvetica"&gt;diffr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si" CELLPADDING="4" HREF="/dictionaries/mmcif_std.dic/Items/_exptl_crystal_face.diffr_psi.html" TARGET="_top" ALIGN="LEFT"&gt;&lt;FONT POINT-SIZE="9" FACE="helvetica"&gt;diffr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p_dist" CELLPADDING="4" HREF="/dictionaries/mmcif_std.dic/Items/_exptl_crystal_face.perp_dist.html" TARGET="_top" ALIGN="LEFT"&gt;&lt;FONT POINT-SIZE="9" FACE="helvetica"&gt;perp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std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std.dic/Items/_exptl_crystal_grow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std.dic/Items/_exptl_crystal_grow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ef" CELLPADDING="4" HREF="/dictionaries/mmcif_std.dic/Items/_exptl_crystal_grow.method_ref.html" TARGET="_top" ALIGN="LEFT"&gt;&lt;FONT POINT-SIZE="9" FACE="helvetica"&gt;method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std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std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std.dic/Items/_exptl_crystal_grow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std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_ref" CELLPADDING="4" HREF="/dictionaries/mmcif_std.dic/Items/_exptl_crystal_grow.seeding_ref.html" TARGET="_top" ALIGN="LEFT"&gt;&lt;FONT POINT-SIZE="9" FACE="helvetica"&gt;seeding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std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std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std.dic/Items/_exptl_crystal_grow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std.dic/Items/_exptl_crystal_grow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_crystal_grow_comp.html" TARGET="_top"&gt;&lt;FONT POINT-SIZE="10" FACE="helvetica"&gt;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std.dic/Items/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xptl_crystal_grow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std.dic/Items/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xptl_crystal_grow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exptl_crystal_grow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std.dic/Items/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std.dic/Items/_exptl_crystal_grow_comp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std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std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std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std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std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std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std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std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std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std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std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std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std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std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std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std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face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