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std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std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std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std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std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std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std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std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std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std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std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std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orm_axes" CELLPADDING="4" HREF="/dictionaries/mmcif_std.dic/Items/_atom_sites.Cartn_transform_axes.html" TARGET="_top" ALIGN="LEFT"&gt;&lt;FONT POINT-SIZE="9" FACE="helvetica"&gt;Cartn_transform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std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std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std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std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std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std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std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std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std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std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std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std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std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el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std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std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std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std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std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std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std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std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_esd" CELLPADDING="4" HREF="/dictionaries/mmcif_std.dic/Items/_cell.reciprocal_angle_alpha_esd.html" TARGET="_top" ALIGN="LEFT"&gt;&lt;FONT POINT-SIZE="9" FACE="helvetica"&gt;reciprocal_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std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_esd" CELLPADDING="4" HREF="/dictionaries/mmcif_std.dic/Items/_cell.reciprocal_angle_beta_esd.html" TARGET="_top" ALIGN="LEFT"&gt;&lt;FONT POINT-SIZE="9" FACE="helvetica"&gt;reciprocal_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std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std.dic/Items/_cell_measurement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" CELLPADDING="4" HREF="/dictionaries/mmcif_std.dic/Items/_cell_measurement.radiation.html" TARGET="_top" ALIGN="LEFT"&gt;&lt;FONT POINT-SIZE="9" FACE="helvetica"&gt;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std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std.dic/Items/_cell_measuremen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std.dic/Items/_cell_measurement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std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std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std.dic/Items/_cell_measuremen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ical.html" TARGET="_top"&gt;&lt;FONT POINT-SIZE="10" FACE="helvetica"&gt;CHEM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chemic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lute_configuration" CELLPADDING="4" HREF="/dictionaries/mmcif_std.dic/Items/_chemical.absolute_configuration.html" TARGET="_top" ALIGN="LEFT"&gt;&lt;FONT POINT-SIZE="9" FACE="helvetica"&gt;absolute_config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source" CELLPADDING="4" HREF="/dictionaries/mmcif_std.dic/Items/_chemical.compound_source.html" TARGET="_top" ALIGN="LEFT"&gt;&lt;FONT POINT-SIZE="9" FACE="helvetica"&gt;compound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" CELLPADDING="4" HREF="/dictionaries/mmcif_std.dic/Items/_chemical.melting_point.html" TARGET="_top" ALIGN="LEFT"&gt;&lt;FONT POINT-SIZE="9" FACE="helvetica"&gt;melting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gt" CELLPADDING="4" HREF="/dictionaries/mmcif_std.dic/Items/_chemical.melting_point_gt.html" TARGET="_top" ALIGN="LEFT"&gt;&lt;FONT POINT-SIZE="9" FACE="helvetica"&gt;melting_point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lt" CELLPADDING="4" HREF="/dictionaries/mmcif_std.dic/Items/_chemical.melting_point_lt.html" TARGET="_top" ALIGN="LEFT"&gt;&lt;FONT POINT-SIZE="9" FACE="helvetica"&gt;melting_point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common" CELLPADDING="4" HREF="/dictionaries/mmcif_std.dic/Items/_chemical.name_common.html" TARGET="_top" ALIGN="LEFT"&gt;&lt;FONT POINT-SIZE="9" FACE="helvetica"&gt;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mineral" CELLPADDING="4" HREF="/dictionaries/mmcif_std.dic/Items/_chemical.name_mineral.html" TARGET="_top" ALIGN="LEFT"&gt;&lt;FONT POINT-SIZE="9" FACE="helvetica"&gt;name_mine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tructure_type" CELLPADDING="4" HREF="/dictionaries/mmcif_std.dic/Items/_chemical.name_structure_type.html" TARGET="_top" ALIGN="LEFT"&gt;&lt;FONT POINT-SIZE="9" FACE="helvetica"&gt;name_struc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ystematic" CELLPADDING="4" HREF="/dictionaries/mmcif_std.dic/Items/_chemical.name_systematic.html" TARGET="_top" ALIGN="LEFT"&gt;&lt;FONT POINT-SIZE="9" FACE="helvetica"&gt;name_syste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tical_rotation" CELLPADDING="4" HREF="/dictionaries/mmcif_std.dic/Items/_chemical.optical_rotation.html" TARGET="_top" ALIGN="LEFT"&gt;&lt;FONT POINT-SIZE="9" FACE="helvetica"&gt;optical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biological" CELLPADDING="4" HREF="/dictionaries/mmcif_std.dic/Items/_chemical.properties_biological.html" TARGET="_top" ALIGN="LEFT"&gt;&lt;FONT POINT-SIZE="9" FACE="helvetica"&gt;properties_biolog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physical" CELLPADDING="4" HREF="/dictionaries/mmcif_std.dic/Items/_chemical.properties_physical.html" TARGET="_top" ALIGN="LEFT"&gt;&lt;FONT POINT-SIZE="9" FACE="helvetica"&gt;properties_phys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" CELLPADDING="4" HREF="/dictionaries/mmcif_std.dic/Items/_chemical.temperature_decomposition.html" TARGET="_top" ALIGN="LEFT"&gt;&lt;FONT POINT-SIZE="9" FACE="helvetica"&gt;temperature_de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esd" CELLPADDING="4" HREF="/dictionaries/mmcif_std.dic/Items/_chemical.temperature_decomposition_esd.html" TARGET="_top" ALIGN="LEFT"&gt;&lt;FONT POINT-SIZE="9" FACE="helvetica"&gt;temperature_decomposi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gt" CELLPADDING="4" HREF="/dictionaries/mmcif_std.dic/Items/_chemical.temperature_decomposition_gt.html" TARGET="_top" ALIGN="LEFT"&gt;&lt;FONT POINT-SIZE="9" FACE="helvetica"&gt;temperature_decomposi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lt" CELLPADDING="4" HREF="/dictionaries/mmcif_std.dic/Items/_chemical.temperature_decomposition_lt.html" TARGET="_top" ALIGN="LEFT"&gt;&lt;FONT POINT-SIZE="9" FACE="helvetica"&gt;temperature_decomposition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" CELLPADDING="4" HREF="/dictionaries/mmcif_std.dic/Items/_chemical.temperature_sublimation.html" TARGET="_top" ALIGN="LEFT"&gt;&lt;FONT POINT-SIZE="9" FACE="helvetica"&gt;temperature_sub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esd" CELLPADDING="4" HREF="/dictionaries/mmcif_std.dic/Items/_chemical.temperature_sublimation_esd.html" TARGET="_top" ALIGN="LEFT"&gt;&lt;FONT POINT-SIZE="9" FACE="helvetica"&gt;temperature_sublim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gt" CELLPADDING="4" HREF="/dictionaries/mmcif_std.dic/Items/_chemical.temperature_sublimation_gt.html" TARGET="_top" ALIGN="LEFT"&gt;&lt;FONT POINT-SIZE="9" FACE="helvetica"&gt;temperature_sublima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formul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ical_formula.html" TARGET="_top"&gt;&lt;FONT POINT-SIZE="10" FACE="helvetica"&gt;CHEMIC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chemical_formul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" CELLPADDING="4" HREF="/dictionaries/mmcif_std.dic/Items/_chemical_formula.analytical.html" TARGET="_top" ALIGN="LEFT"&gt;&lt;FONT POINT-SIZE="9" FACE="helvetica"&gt;analy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upac" CELLPADDING="4" HREF="/dictionaries/mmcif_std.dic/Items/_chemical_formula.iupac.html" TARGET="_top" ALIGN="LEFT"&gt;&lt;FONT POINT-SIZE="9" FACE="helvetica"&gt;iupa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iety" CELLPADDING="4" HREF="/dictionaries/mmcif_std.dic/Items/_chemical_formula.moiety.html" TARGET="_top" ALIGN="LEFT"&gt;&lt;FONT POINT-SIZE="9" FACE="helvetica"&gt;moie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al" CELLPADDING="4" HREF="/dictionaries/mmcif_std.dic/Items/_chemical_formula.structural.html" TARGET="_top" ALIGN="LEFT"&gt;&lt;FONT POINT-SIZE="9" FACE="helvetica"&gt;structu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" CELLPADDING="4" HREF="/dictionaries/mmcif_std.dic/Items/_chemical_formula.sum.html" TARGET="_top" ALIGN="LEFT"&gt;&lt;FONT POINT-SIZE="9" FACE="helvetica"&gt;s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std.dic/Items/_chemical_formula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meas" CELLPADDING="4" HREF="/dictionaries/mmcif_std.dic/Items/_chemical_formula.weight_meas.html" TARGET="_top" ALIGN="LEFT"&gt;&lt;FONT POINT-SIZE="9" FACE="helvetica"&gt;weight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omputing.html" TARGET="_top"&gt;&lt;FONT POINT-SIZE="10" FACE="helvetica"&gt;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refinement" CELLPADDING="4" HREF="/dictionaries/mmcif_std.dic/Items/_computing.cell_refinement.html" TARGET="_top" ALIGN="LEFT"&gt;&lt;FONT POINT-SIZE="9" FACE="helvetica"&gt;cell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collection" CELLPADDING="4" HREF="/dictionaries/mmcif_std.dic/Items/_computing.data_collection.html" TARGET="_top" ALIGN="LEFT"&gt;&lt;FONT POINT-SIZE="9" FACE="helvetica"&gt;data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" CELLPADDING="4" HREF="/dictionaries/mmcif_std.dic/Items/_computing.data_reduction.html" TARGET="_top" ALIGN="LEFT"&gt;&lt;FONT POINT-SIZE="9" FACE="helvetica"&gt;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graphics" CELLPADDING="4" HREF="/dictionaries/mmcif_std.dic/Items/_computing.molecular_graphics.html" TARGET="_top" ALIGN="LEFT"&gt;&lt;FONT POINT-SIZE="9" FACE="helvetica"&gt;molecular_graph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_material" CELLPADDING="4" HREF="/dictionaries/mmcif_std.dic/Items/_computing.publication_material.html" TARGET="_top" ALIGN="LEFT"&gt;&lt;FONT POINT-SIZE="9" FACE="helvetica"&gt;publication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refinement" CELLPADDING="4" HREF="/dictionaries/mmcif_std.dic/Items/_computing.structure_refinement.html" TARGET="_top" ALIGN="LEFT"&gt;&lt;FONT POINT-SIZE="9" FACE="helvetica"&gt;structu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std.dic/Items/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atabase.html" TARGET="_top"&gt;&lt;FONT POINT-SIZE="10" FACE="helvetica"&gt;DATA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databas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D_history" CELLPADDING="4" HREF="/dictionaries/mmcif_std.dic/Items/_database.CSD_history.html" TARGET="_top" ALIGN="LEFT"&gt;&lt;FONT POINT-SIZE="9" FACE="helvetica"&gt;CSD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AS" CELLPADDING="4" HREF="/dictionaries/mmcif_std.dic/Items/_database.code_CAS.html" TARGET="_top" ALIGN="LEFT"&gt;&lt;FONT POINT-SIZE="9" FACE="helvetica"&gt;code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SD" CELLPADDING="4" HREF="/dictionaries/mmcif_std.dic/Items/_database.code_CSD.html" TARGET="_top" ALIGN="LEFT"&gt;&lt;FONT POINT-SIZE="9" FACE="helvetica"&gt;code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ICSD" CELLPADDING="4" HREF="/dictionaries/mmcif_std.dic/Items/_database.code_ICSD.html" TARGET="_top" ALIGN="LEFT"&gt;&lt;FONT POINT-SIZE="9" FACE="helvetica"&gt;code_I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MDF" CELLPADDING="4" HREF="/dictionaries/mmcif_std.dic/Items/_database.code_MDF.html" TARGET="_top" ALIGN="LEFT"&gt;&lt;FONT POINT-SIZE="9" FACE="helvetica"&gt;code_M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NBS" CELLPADDING="4" HREF="/dictionaries/mmcif_std.dic/Items/_database.code_NBS.html" TARGET="_top" ALIGN="LEFT"&gt;&lt;FONT POINT-SIZE="9" FACE="helvetica"&gt;code_N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B" CELLPADDING="4" HREF="/dictionaries/mmcif_std.dic/Items/_database.code_PDB.html" TARGET="_top" ALIGN="LEFT"&gt;&lt;FONT POINT-SIZE="9" FACE="helvetica"&gt;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F" CELLPADDING="4" HREF="/dictionaries/mmcif_std.dic/Items/_database.code_PDF.html" TARGET="_top" ALIGN="LEFT"&gt;&lt;FONT POINT-SIZE="9" FACE="helvetica"&gt;code_P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archive" CELLPADDING="4" HREF="/dictionaries/mmcif_std.dic/Items/_database.code_depnum_ccdc_archive.html" TARGET="_top" ALIGN="LEFT"&gt;&lt;FONT POINT-SIZE="9" FACE="helvetica"&gt;code_depnum_ccdc_arch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fiz" CELLPADDING="4" HREF="/dictionaries/mmcif_std.dic/Items/_database.code_depnum_ccdc_fiz.html" TARGET="_top" ALIGN="LEFT"&gt;&lt;FONT POINT-SIZE="9" FACE="helvetica"&gt;code_depnum_ccdc_f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journal" CELLPADDING="4" HREF="/dictionaries/mmcif_std.dic/Items/_database.code_depnum_ccdc_journal.html" TARGET="_top" ALIGN="LEFT"&gt;&lt;FONT POINT-SIZE="9" FACE="helvetica"&gt;code_depnum_ccdc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STM" CELLPADDING="4" HREF="/dictionaries/mmcif_std.dic/Items/_database.journal_ASTM.html" TARGET="_top" ALIGN="LEFT"&gt;&lt;FONT POINT-SIZE="9" FACE="helvetica"&gt;journal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CSD" CELLPADDING="4" HREF="/dictionaries/mmcif_std.dic/Items/_database.journal_CSD.html" TARGET="_top" ALIGN="LEFT"&gt;&lt;FONT POINT-SIZE="9" FACE="helvetica"&gt;journal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std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std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std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std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std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std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std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std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std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std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std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std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1]" CELLPADDING="4" HREF="/dictionaries/mmcif_std.dic/Items/_database_PDB_matrix.scale[1][1].html" TARGET="_top" ALIGN="LEFT"&gt;&lt;FONT POINT-SIZE="9" FACE="helvetica"&gt;scale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2]" CELLPADDING="4" HREF="/dictionaries/mmcif_std.dic/Items/_database_PDB_matrix.scale[1][2].html" TARGET="_top" ALIGN="LEFT"&gt;&lt;FONT POINT-SIZE="9" FACE="helvetica"&gt;scale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3]" CELLPADDING="4" HREF="/dictionaries/mmcif_std.dic/Items/_database_PDB_matrix.scale[1][3].html" TARGET="_top" ALIGN="LEFT"&gt;&lt;FONT POINT-SIZE="9" FACE="helvetica"&gt;scale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1]" CELLPADDING="4" HREF="/dictionaries/mmcif_std.dic/Items/_database_PDB_matrix.scale[2][1].html" TARGET="_top" ALIGN="LEFT"&gt;&lt;FONT POINT-SIZE="9" FACE="helvetica"&gt;scale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2]" CELLPADDING="4" HREF="/dictionaries/mmcif_std.dic/Items/_database_PDB_matrix.scale[2][2].html" TARGET="_top" ALIGN="LEFT"&gt;&lt;FONT POINT-SIZE="9" FACE="helvetica"&gt;scale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3]" CELLPADDING="4" HREF="/dictionaries/mmcif_std.dic/Items/_database_PDB_matrix.scale[2][3].html" TARGET="_top" ALIGN="LEFT"&gt;&lt;FONT POINT-SIZE="9" FACE="helvetica"&gt;scale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3][1]" CELLPADDING="4" HREF="/dictionaries/mmcif_std.dic/Items/_database_PDB_matrix.scale[3][1].html" TARGET="_top" ALIGN="LEFT"&gt;&lt;FONT POINT-SIZE="9" FACE="helvetica"&gt;scale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_link.html" TARGET="_top"&gt;&lt;FONT POINT-SIZE="10" FACE="helvetica"&gt;ENTR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entry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r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efficient_mu" CELLPADDING="4" HREF="/dictionaries/mmcif_std.dic/Items/_exptl.absorpt_coefficient_mu.html" TARGET="_top" ALIGN="LEFT"&gt;&lt;FONT POINT-SIZE="9" FACE="helvetica"&gt;absorpt_coefficient_m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std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std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std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std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std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std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geom.html" TARGET="_top"&gt;&lt;FONT POINT-SIZE="10" FACE="helvetica"&gt;GE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ge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ge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journal.html" TARGET="_top"&gt;&lt;FONT POINT-SIZE="10" FACE="helvetica"&gt;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journ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ASTM" CELLPADDING="4" HREF="/dictionaries/mmcif_std.dic/Items/_journal.coden_ASTM.html" TARGET="_top" ALIGN="LEFT"&gt;&lt;FONT POINT-SIZE="9" FACE="helvetica"&gt;coden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Cambridge" CELLPADDING="4" HREF="/dictionaries/mmcif_std.dic/Items/_journal.coden_Cambridge.html" TARGET="_top" ALIGN="LEFT"&gt;&lt;FONT POINT-SIZE="9" FACE="helvetica"&gt;coden_Cambri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address" CELLPADDING="4" HREF="/dictionaries/mmcif_std.dic/Items/_journal.coeditor_address.html" TARGET="_top" ALIGN="LEFT"&gt;&lt;FONT POINT-SIZE="9" FACE="helvetica"&gt;coedit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code" CELLPADDING="4" HREF="/dictionaries/mmcif_std.dic/Items/_journal.coeditor_code.html" TARGET="_top" ALIGN="LEFT"&gt;&lt;FONT POINT-SIZE="9" FACE="helvetica"&gt;coedi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email" CELLPADDING="4" HREF="/dictionaries/mmcif_std.dic/Items/_journal.coeditor_email.html" TARGET="_top" ALIGN="LEFT"&gt;&lt;FONT POINT-SIZE="9" FACE="helvetica"&gt;coedit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fax" CELLPADDING="4" HREF="/dictionaries/mmcif_std.dic/Items/_journal.coeditor_fax.html" TARGET="_top" ALIGN="LEFT"&gt;&lt;FONT POINT-SIZE="9" FACE="helvetica"&gt;coedit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ame" CELLPADDING="4" HREF="/dictionaries/mmcif_std.dic/Items/_journal.coeditor_name.html" TARGET="_top" ALIGN="LEFT"&gt;&lt;FONT POINT-SIZE="9" FACE="helvetica"&gt;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otes" CELLPADDING="4" HREF="/dictionaries/mmcif_std.dic/Items/_journal.coeditor_notes.html" TARGET="_top" ALIGN="LEFT"&gt;&lt;FONT POINT-SIZE="9" FACE="helvetica"&gt;coeditor_no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phone" CELLPADDING="4" HREF="/dictionaries/mmcif_std.dic/Items/_journal.coeditor_phone.html" TARGET="_top" ALIGN="LEFT"&gt;&lt;FONT POINT-SIZE="9" FACE="helvetica"&gt;coedit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validation_number" CELLPADDING="4" HREF="/dictionaries/mmcif_std.dic/Items/_journal.data_validation_number.html" TARGET="_top" ALIGN="LEFT"&gt;&lt;FONT POINT-SIZE="9" FACE="helvetica"&gt;data_val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" CELLPADDING="4" HREF="/dictionaries/mmcif_std.dic/Items/_journal.date_accepted.html" TARGET="_top" ALIGN="LEFT"&gt;&lt;FONT POINT-SIZE="9" FACE="helvetica"&gt;date_accep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from_coeditor" CELLPADDING="4" HREF="/dictionaries/mmcif_std.dic/Items/_journal.date_from_coeditor.html" TARGET="_top" ALIGN="LEFT"&gt;&lt;FONT POINT-SIZE="9" FACE="helvetica"&gt;date_from_co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nal" CELLPADDING="4" HREF="/dictionaries/mmcif_std.dic/Items/_journal.date_printers_final.html" TARGET="_top" ALIGN="LEFT"&gt;&lt;FONT POINT-SIZE="9" FACE="helvetica"&gt;date_printers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rst" CELLPADDING="4" HREF="/dictionaries/mmcif_std.dic/Items/_journal.date_printers_first.html" TARGET="_top" ALIGN="LEFT"&gt;&lt;FONT POINT-SIZE="9" FACE="helvetica"&gt;date_printers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in" CELLPADDING="4" HREF="/dictionaries/mmcif_std.dic/Items/_journal.date_proofs_in.html" TARGET="_top" ALIGN="LEFT"&gt;&lt;FONT POINT-SIZE="9" FACE="helvetica"&gt;date_proofs_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out" CELLPADDING="4" HREF="/dictionaries/mmcif_std.dic/Items/_journal.date_proofs_out.html" TARGET="_top" ALIGN="LEFT"&gt;&lt;FONT POINT-SIZE="9" FACE="helvetica"&gt;date_proofs_o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copyright" CELLPADDING="4" HREF="/dictionaries/mmcif_std.dic/Items/_journal.date_recd_copyright.html" TARGET="_top" ALIGN="LEFT"&gt;&lt;FONT POINT-SIZE="9" FACE="helvetica"&gt;date_recd_copyr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electronic" CELLPADDING="4" HREF="/dictionaries/mmcif_std.dic/Items/_journal.date_recd_electronic.html" TARGET="_top" ALIGN="LEFT"&gt;&lt;FONT POINT-SIZE="9" FACE="helvetica"&gt;date_recd_electr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hard_copy" CELLPADDING="4" HREF="/dictionaries/mmcif_std.dic/Items/_journal.date_recd_hard_copy.html" TARGET="_top" ALIGN="LEFT"&gt;&lt;FONT POINT-SIZE="9" FACE="helvetica"&gt;date_recd_hard_c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MA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phasing_MAD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std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std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std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phasing_MI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std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std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std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std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aver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averaging.html" TARGET="_top"&gt;&lt;FONT POINT-SIZE="10" FACE="helvetica"&gt;PHASING_AVER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hasing_aver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aver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phasing_averag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isomorpho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isomorphous.html" TARGET="_top"&gt;&lt;FONT POINT-SIZE="10" FACE="helvetica"&gt;PHASING_ISOMORPH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hasing_isomorpho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isomorpho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phasing_isomorphou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" CELLPADDING="4" HREF="/dictionaries/mmcif_std.dic/Items/_phasing_isomorphous.parent.html" TARGET="_top" ALIGN="LEFT"&gt;&lt;FONT POINT-SIZE="9" FACE="helvetica"&gt;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std.dic/Items/_publ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address" CELLPADDING="4" HREF="/dictionaries/mmcif_std.dic/Items/_publ.contact_author_address.html" TARGET="_top" ALIGN="LEFT"&gt;&lt;FONT POINT-SIZE="9" FACE="helvetica"&gt;contact_auth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std.dic/Items/_publ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fax" CELLPADDING="4" HREF="/dictionaries/mmcif_std.dic/Items/_publ.contact_author_fax.html" TARGET="_top" ALIGN="LEFT"&gt;&lt;FONT POINT-SIZE="9" FACE="helvetica"&gt;contact_auth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name" CELLPADDING="4" HREF="/dictionaries/mmcif_std.dic/Items/_publ.contact_author_name.html" TARGET="_top" ALIGN="LEFT"&gt;&lt;FONT POINT-SIZE="9" FACE="helvetica"&gt;contact_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phone" CELLPADDING="4" HREF="/dictionaries/mmcif_std.dic/Items/_publ.contact_author_phone.html" TARGET="_top" ALIGN="LEFT"&gt;&lt;FONT POINT-SIZE="9" FACE="helvetica"&gt;contact_auth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letter" CELLPADDING="4" HREF="/dictionaries/mmcif_std.dic/Items/_publ.contact_letter.html" TARGET="_top" ALIGN="LEFT"&gt;&lt;FONT POINT-SIZE="9" FACE="helvetica"&gt;contact_le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creation" CELLPADDING="4" HREF="/dictionaries/mmcif_std.dic/Items/_publ.manuscript_creation.html" TARGET="_top" ALIGN="LEFT"&gt;&lt;FONT POINT-SIZE="9" FACE="helvetica"&gt;manuscript_cre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processed" CELLPADDING="4" HREF="/dictionaries/mmcif_std.dic/Items/_publ.manuscript_processed.html" TARGET="_top" ALIGN="LEFT"&gt;&lt;FONT POINT-SIZE="9" FACE="helvetica"&gt;manuscript_proces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text" CELLPADDING="4" HREF="/dictionaries/mmcif_std.dic/Items/_publ.manuscript_text.html" TARGET="_top" ALIGN="LEFT"&gt;&lt;FONT POINT-SIZE="9" FACE="helvetica"&gt;manuscrip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ategory" CELLPADDING="4" HREF="/dictionaries/mmcif_std.dic/Items/_publ.requested_category.html" TARGET="_top" ALIGN="LEFT"&gt;&lt;FONT POINT-SIZE="9" FACE="helvetica"&gt;requested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oeditor_name" CELLPADDING="4" HREF="/dictionaries/mmcif_std.dic/Items/_publ.requested_coeditor_name.html" TARGET="_top" ALIGN="LEFT"&gt;&lt;FONT POINT-SIZE="9" FACE="helvetica"&gt;requested_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journal" CELLPADDING="4" HREF="/dictionaries/mmcif_std.dic/Items/_publ.requested_journal.html" TARGET="_top" ALIGN="LEFT"&gt;&lt;FONT POINT-SIZE="9" FACE="helvetica"&gt;requested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bstract" CELLPADDING="4" HREF="/dictionaries/mmcif_std.dic/Items/_publ.section_abstract.html" TARGET="_top" ALIGN="LEFT"&gt;&lt;FONT POINT-SIZE="9" FACE="helvetica"&gt;section_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cknowledgements" CELLPADDING="4" HREF="/dictionaries/mmcif_std.dic/Items/_publ.section_acknowledgements.html" TARGET="_top" ALIGN="LEFT"&gt;&lt;FONT POINT-SIZE="9" FACE="helvetica"&gt;section_acknowledge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comment" CELLPADDING="4" HREF="/dictionaries/mmcif_std.dic/Items/_publ.section_comment.html" TARGET="_top" ALIGN="LEFT"&gt;&lt;FONT POINT-SIZE="9" FACE="helvetica"&gt;section_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discussion" CELLPADDING="4" HREF="/dictionaries/mmcif_std.dic/Items/_publ.section_discussion.html" TARGET="_top" ALIGN="LEFT"&gt;&lt;FONT POINT-SIZE="9" FACE="helvetica"&gt;section_discu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erimental" CELLPADDING="4" HREF="/dictionaries/mmcif_std.dic/Items/_publ.section_experimental.html" TARGET="_top" ALIGN="LEFT"&gt;&lt;FONT POINT-SIZE="9" FACE="helvetica"&gt;section_experime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tl_prep" CELLPADDING="4" HREF="/dictionaries/mmcif_std.dic/Items/_publ.section_exptl_prep.html" TARGET="_top" ALIGN="LEFT"&gt;&lt;FONT POINT-SIZE="9" FACE="helvetica"&gt;section_exptl_pr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manuscript_in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ubl_manuscript_incl.html" TARGET="_top"&gt;&lt;FONT POINT-SIZE="10" FACE="helvetica"&gt;PUBL_MANUSCRIPT_IN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ubl_manuscript_inc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defn" CELLPADDING="4" HREF="/dictionaries/mmcif_std.dic/Items/_publ_manuscript_incl.extra_defn.html" TARGET="_top" ALIGN="LEFT"&gt;&lt;FONT POINT-SIZE="9" FACE="helvetica"&gt;extra_def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nfo" CELLPADDING="4" HREF="/dictionaries/mmcif_std.dic/Items/_publ_manuscript_incl.extra_info.html" TARGET="_top" ALIGN="LEFT"&gt;&lt;FONT POINT-SIZE="9" FACE="helvetica"&gt;extra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tem" CELLPADDING="4" HREF="/dictionaries/mmcif_std.dic/Items/_publ_manuscript_incl.extra_item.html" TARGET="_top" ALIGN="LEFT"&gt;&lt;FONT POINT-SIZE="9" FACE="helvetica"&gt;extra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std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std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std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std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std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std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std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std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std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std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std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std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std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std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std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std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std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sqd_factor_obs" CELLPADDING="4" HREF="/dictionaries/mmcif_std.dic/Items/_refine.ls_R_Fsqd_factor_obs.html" TARGET="_top" ALIGN="LEFT"&gt;&lt;FONT POINT-SIZE="9" FACE="helvetica"&gt;ls_R_Fsqd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std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std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std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std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std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std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std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std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std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std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std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std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std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std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std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std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std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iedel_coverage" CELLPADDING="4" HREF="/dictionaries/mmcif_std.dic/Items/_reflns.Friedel_coverage.html" TARGET="_top" ALIGN="LEFT"&gt;&lt;FONT POINT-SIZE="9" FACE="helvetica"&gt;Friedel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std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std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std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std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std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std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std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std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std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std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std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std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std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std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gt" CELLPADDING="4" HREF="/dictionaries/mmcif_std.dic/Items/_reflns.number_gt.html" TARGET="_top" ALIGN="LEFT"&gt;&lt;FONT POINT-SIZE="9" FACE="helvetica"&gt;numbe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std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td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std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mon_details.html" TARGET="_top"&gt;&lt;FONT POINT-SIZE="10" FACE="helvetica"&gt;STRUCT_M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struct_mon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" CELLPADDING="4" HREF="/dictionaries/mmcif_std.dic/Items/_struct_mon_details.RSCC.html" TARGET="_top" ALIGN="LEFT"&gt;&lt;FONT POINT-SIZE="9" FACE="helvetica"&gt;RS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" CELLPADDING="4" HREF="/dictionaries/mmcif_std.dic/Items/_struct_mon_details.RSR.html" TARGET="_top" ALIGN="LEFT"&gt;&lt;FONT POINT-SIZE="9" FACE="helvetica"&gt;RS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_cis" CELLPADDING="4" HREF="/dictionaries/mmcif_std.dic/Items/_struct_mon_details.prot_cis.html" TARGET="_top" ALIGN="LEFT"&gt;&lt;FONT POINT-SIZE="9" FACE="helvetica"&gt;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std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std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std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std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formul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link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ourn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aver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isomorpho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_manuscript_inc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