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src_n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ITY_SRC_NAT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std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na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entity_src_nat.html" TARGET="_top"&gt;&lt;FONT POINT-SIZE="10" FACE="helvetica"&gt;ENTITY_SRC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src_na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on_name" CELLPADDING="4" HREF="/dictionaries/mmcif_std.dic/Items/_entity_src_nat.common_name.html" TARGET="_top" ALIGN="LEFT"&gt;&lt;FONT POINT-SIZE="9" FACE="helvetica"&gt;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ntity_src_na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us" CELLPADDING="4" HREF="/dictionaries/mmcif_std.dic/Items/_entity_src_nat.genus.html" TARGET="_top" ALIGN="LEFT"&gt;&lt;FONT POINT-SIZE="9" FACE="helvetica"&gt;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es" CELLPADDING="4" HREF="/dictionaries/mmcif_std.dic/Items/_entity_src_nat.species.html" TARGET="_top" ALIGN="LEFT"&gt;&lt;FONT POINT-SIZE="9" FACE="helvetica"&gt;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std.dic/Items/_entity_src_nat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ssue" CELLPADDING="4" HREF="/dictionaries/mmcif_std.dic/Items/_entity_src_nat.tissue.html" TARGET="_top" ALIGN="LEFT"&gt;&lt;FONT POINT-SIZE="9" FACE="helvetica"&gt;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ssue_fraction" CELLPADDING="4" HREF="/dictionaries/mmcif_std.dic/Items/_entity_src_nat.tissue_fraction.html" TARGET="_top" ALIGN="LEFT"&gt;&lt;FONT POINT-SIZE="9" FACE="helvetica"&gt;tissue_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na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