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SRC_GE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std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std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std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std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std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std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std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std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std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std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std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details" CELLPADDING="4" HREF="/dictionaries/mmcif_std.dic/Items/_entity_src_gen.plasmid_details.html" TARGET="_top" ALIGN="LEFT"&gt;&lt;FONT POINT-SIZE="9" FACE="helvetica"&gt;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name" CELLPADDING="4" HREF="/dictionaries/mmcif_std.dic/Items/_entity_src_gen.plasmid_name.html" TARGET="_top" ALIGN="LEFT"&gt;&lt;FONT POINT-SIZE="9" FACE="helvetica"&gt;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