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poly_seq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NTITY_POLY_SEQ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std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std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std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std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std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std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std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std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std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std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std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std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std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flag" CELLPADDING="4" HREF="/dictionaries/mmcif_std.dic/Items/_atom_site.calc_flag.html" TARGET="_top" ALIGN="LEFT"&gt;&lt;FONT POINT-SIZE="9" FACE="helvetica"&gt;cal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" CELLPADDING="4" HREF="/dictionaries/mmcif_std.dic/Items/_atom_site.fract_x.html" TARGET="_top" ALIGN="LEFT"&gt;&lt;FONT POINT-SIZE="9" FACE="helvetica"&gt;frac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" CELLPADDING="4" HREF="/dictionaries/mmcif_std.dic/Items/_atom_site.fract_y.html" TARGET="_top" ALIGN="LEFT"&gt;&lt;FONT POINT-SIZE="9" FACE="helvetica"&gt;fract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z" CELLPADDING="4" HREF="/dictionaries/mmcif_std.dic/Items/_atom_site.fract_z.html" TARGET="_top" ALIGN="LEFT"&gt;&lt;FONT POINT-SIZE="9" FACE="helvetica"&gt;frac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PDB" CELLPADDING="4" HREF="/dictionaries/mmcif_std.dic/Items/_atom_site.group_PDB.html" TARGET="_top" ALIGN="LEFT"&gt;&lt;FONT POINT-SIZE="9" FACE="helvetica"&gt;group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std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std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std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std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std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chem_comp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ity_poly.html" TARGET="_top"&gt;&lt;FONT POINT-SIZE="10" FACE="helvetica"&gt;ENTITY_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std.dic/Items/_entity_po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std.dic/Items/_entity_pol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monomer" CELLPADDING="4" HREF="/dictionaries/mmcif_std.dic/Items/_entity_poly.nstd_monomer.html" TARGET="_top" ALIGN="LEFT"&gt;&lt;FONT POINT-SIZE="9" FACE="helvetica"&gt;nstd_mon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entity_pol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std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std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std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std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ref_seq.html" TARGET="_top"&gt;&lt;FONT POINT-SIZE="10" FACE="helvetica"&gt;STRUCT_REF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lign_id" CELLPADDING="4" HREF="/dictionaries/mmcif_std.dic/Items/_struct_ref_seq.align_id.html" TARGET="_top" ALIGN="LEFT"&gt;&lt;FONT POINT-SIZE="9" FACE="helvetica"&gt;al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beg" CELLPADDING="4" HREF="/dictionaries/mmcif_std.dic/Items/_struct_ref_seq.seq_align_beg.html" TARGET="_top" ALIGN="LEFT"&gt;&lt;FONT POINT-SIZE="9" FACE="helvetica"&gt;seq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end" CELLPADDING="4" HREF="/dictionaries/mmcif_std.dic/Items/_struct_ref_seq.seq_align_end.html" TARGET="_top" ALIGN="LEFT"&gt;&lt;FONT POINT-SIZE="9" FACE="helvetica"&gt;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beg" CELLPADDING="4" HREF="/dictionaries/mmcif_std.dic/Items/_struct_ref_seq.db_align_beg.html" TARGET="_top" ALIGN="LEFT"&gt;&lt;FONT POINT-SIZE="9" FACE="helvetica"&gt;db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end" CELLPADDING="4" HREF="/dictionaries/mmcif_std.dic/Items/_struct_ref_seq.db_align_end.html" TARGET="_top" ALIGN="LEFT"&gt;&lt;FONT POINT-SIZE="9" FACE="helvetica"&gt;db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id" CELLPADDING="4" HREF="/dictionaries/mmcif_std.dic/Items/_struct_ref_seq.ref_id.html" TARGET="_top" ALIGN="LEFT"&gt;&lt;FONT POINT-SIZE="9" FACE="helvetica"&gt;re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_seq_di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ref_seq_dif.html" TARGET="_top"&gt;&lt;FONT POINT-SIZE="10" FACE="helvetica"&gt;STRUCT_REF_SEQ_DI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lign_id" CELLPADDING="4" HREF="/dictionaries/mmcif_std.dic/Items/_struct_ref_seq_dif.align_id.html" TARGET="_top" ALIGN="LEFT"&gt;&lt;FONT POINT-SIZE="9" FACE="helvetica"&gt;al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num" CELLPADDING="4" HREF="/dictionaries/mmcif_std.dic/Items/_struct_ref_seq_dif.seq_num.html" TARGET="_top" ALIGN="LEFT"&gt;&lt;FONT POINT-SIZE="9" FACE="helvetica"&gt;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mon_id" CELLPADDING="4" HREF="/dictionaries/mmcif_std.dic/Items/_struct_ref_seq_dif.db_mon_id.html" TARGET="_top" ALIGN="LEFT"&gt;&lt;FONT POINT-SIZE="9" FACE="helvetica"&gt;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ref_seq_di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std.dic/Items/_struct_ref_seq_dif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mon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db_mon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mon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_poly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seq_align_beg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seq_align_en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seq_num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align_id:w -&gt; _struct_ref_seq:__alig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