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sy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NAME_SYS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