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name_sy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NAME_SYS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std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sy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entity_name_sys.html" TARGET="_top"&gt;&lt;FONT POINT-SIZE="10" FACE="helvetica"&gt;ENTITY_NAME_SY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name_sy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std.dic/Items/_entity_name_sy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stem" CELLPADDING="4" HREF="/dictionaries/mmcif_std.dic/Items/_entity_name_sys.system.html" TARGET="_top" ALIGN="LEFT"&gt;&lt;FONT POINT-SIZE="9" FACE="helvetica"&gt;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sy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