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key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KEYWORDS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std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ntity_keywords.html" TARGET="_top"&gt;&lt;FONT POINT-SIZE="10" FACE="helvetica"&gt;ENTITY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keyword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std.dic/Items/_entity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keyword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