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OURCE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std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std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std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std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std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std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std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std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std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std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std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std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" CELLPADDING="4" HREF="/dictionaries/mmcif_std.dic/Items/_diffrn_source.current.html" TARGET="_top" ALIGN="LEFT"&gt;&lt;FONT POINT-SIZE="9" FACE="helvetica"&gt;cur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std.dic/Items/_diffrn_source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ze" CELLPADDING="4" HREF="/dictionaries/mmcif_std.dic/Items/_diffrn_source.size.html" TARGET="_top" ALIGN="LEFT"&gt;&lt;FONT POINT-SIZE="9" FACE="helvetica"&gt;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std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ke-off_angle" CELLPADDING="4" HREF="/dictionaries/mmcif_std.dic/Items/_diffrn_source.take-off_angle.html" TARGET="_top" ALIGN="LEFT"&gt;&lt;FONT POINT-SIZE="9" FACE="helvetica"&gt;take-off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std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std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