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iffrn_refln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DIFFRN_REFLNS&lt;/b&gt; &lt;/FONT&gt;&lt;FONT POINT-SIZE="14" FACE="helvetica"&gt; &lt;br/&gt;  in dictionary mmcif_std.dic version 2.0.11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diffrn.html" TARGET="_top"&gt;&lt;FONT POINT-SIZE="10" FACE="helvetica"&gt;DIFFR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diffr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environment" CELLPADDING="4" HREF="/dictionaries/mmcif_std.dic/Items/_diffrn.ambient_environment.html" TARGET="_top" ALIGN="LEFT"&gt;&lt;FONT POINT-SIZE="9" FACE="helvetica"&gt;ambient_environ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" CELLPADDING="4" HREF="/dictionaries/mmcif_std.dic/Items/_diffrn.ambient_pressure.html" TARGET="_top" ALIGN="LEFT"&gt;&lt;FONT POINT-SIZE="9" FACE="helvetica"&gt;ambient_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" CELLPADDING="4" HREF="/dictionaries/mmcif_std.dic/Items/_diffrn.ambient_temp.html" TARGET="_top" ALIGN="LEFT"&gt;&lt;FONT POINT-SIZE="9" FACE="helvetica"&gt;ambient_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details" CELLPADDING="4" HREF="/dictionaries/mmcif_std.dic/Items/_diffrn.ambient_temp_details.html" TARGET="_top" ALIGN="LEFT"&gt;&lt;FONT POINT-SIZE="9" FACE="helvetica"&gt;ambient_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id" CELLPADDING="4" HREF="/dictionaries/mmcif_std.dic/Items/_diffrn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support" CELLPADDING="4" HREF="/dictionaries/mmcif_std.dic/Items/_diffrn.crystal_support.html" TARGET="_top" ALIGN="LEFT"&gt;&lt;FONT POINT-SIZE="9" FACE="helvetica"&gt;crystal_sup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treatment" CELLPADDING="4" HREF="/dictionaries/mmcif_std.dic/Items/_diffrn.crystal_treatment.html" TARGET="_top" ALIGN="LEFT"&gt;&lt;FONT POINT-SIZE="9" FACE="helvetica"&gt;crystal_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diffr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refln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diffrn_reflns.html" TARGET="_top"&gt;&lt;FONT POINT-SIZE="10" FACE="helvetica"&gt;DIFFRN_REFL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std.dic/Items/_diffrn_reflns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v_R_equivalents" CELLPADDING="4" HREF="/dictionaries/mmcif_std.dic/Items/_diffrn_reflns.av_R_equivalents.html" TARGET="_top" ALIGN="LEFT"&gt;&lt;FONT POINT-SIZE="9" FACE="helvetica"&gt;av_R_equivale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v_sigmaI_over_netI" CELLPADDING="4" HREF="/dictionaries/mmcif_std.dic/Items/_diffrn_reflns.av_sigmaI_over_netI.html" TARGET="_top" ALIGN="LEFT"&gt;&lt;FONT POINT-SIZE="9" FACE="helvetica"&gt;av_sigmaI_over_net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h_max" CELLPADDING="4" HREF="/dictionaries/mmcif_std.dic/Items/_diffrn_reflns.limit_h_max.html" TARGET="_top" ALIGN="LEFT"&gt;&lt;FONT POINT-SIZE="9" FACE="helvetica"&gt;limit_h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h_min" CELLPADDING="4" HREF="/dictionaries/mmcif_std.dic/Items/_diffrn_reflns.limit_h_min.html" TARGET="_top" ALIGN="LEFT"&gt;&lt;FONT POINT-SIZE="9" FACE="helvetica"&gt;limit_h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k_max" CELLPADDING="4" HREF="/dictionaries/mmcif_std.dic/Items/_diffrn_reflns.limit_k_max.html" TARGET="_top" ALIGN="LEFT"&gt;&lt;FONT POINT-SIZE="9" FACE="helvetica"&gt;limit_k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k_min" CELLPADDING="4" HREF="/dictionaries/mmcif_std.dic/Items/_diffrn_reflns.limit_k_min.html" TARGET="_top" ALIGN="LEFT"&gt;&lt;FONT POINT-SIZE="9" FACE="helvetica"&gt;limit_k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l_max" CELLPADDING="4" HREF="/dictionaries/mmcif_std.dic/Items/_diffrn_reflns.limit_l_max.html" TARGET="_top" ALIGN="LEFT"&gt;&lt;FONT POINT-SIZE="9" FACE="helvetica"&gt;limit_l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l_min" CELLPADDING="4" HREF="/dictionaries/mmcif_std.dic/Items/_diffrn_reflns.limit_l_min.html" TARGET="_top" ALIGN="LEFT"&gt;&lt;FONT POINT-SIZE="9" FACE="helvetica"&gt;limit_l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" CELLPADDING="4" HREF="/dictionaries/mmcif_std.dic/Items/_diffrn_reflns.number.html" TARGET="_top" ALIGN="LEFT"&gt;&lt;FONT POINT-SIZE="9" FACE="helvetica"&gt;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heta_max" CELLPADDING="4" HREF="/dictionaries/mmcif_std.dic/Items/_diffrn_reflns.theta_max.html" TARGET="_top" ALIGN="LEFT"&gt;&lt;FONT POINT-SIZE="9" FACE="helvetica"&gt;theta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heta_min" CELLPADDING="4" HREF="/dictionaries/mmcif_std.dic/Items/_diffrn_reflns.theta_min.html" TARGET="_top" ALIGN="LEFT"&gt;&lt;FONT POINT-SIZE="9" FACE="helvetica"&gt;theta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reflns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