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std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std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std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ction_process" CELLPADDING="4" HREF="/dictionaries/mmcif_std.dic/Items/_diffrn_reflns.reduction_process.html" TARGET="_top" ALIGN="LEFT"&gt;&lt;FONT POINT-SIZE="9" FACE="helvetica"&gt;reduction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diffrn_reflns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1][1]" CELLPADDING="4" HREF="/dictionaries/mmcif_std.dic/Items/_diffrn_reflns.transf_matrix[1][1].html" TARGET="_top" ALIGN="LEFT"&gt;&lt;FONT POINT-SIZE="9" FACE="helvetica"&gt;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1][2]" CELLPADDING="4" HREF="/dictionaries/mmcif_std.dic/Items/_diffrn_reflns.transf_matrix[1][2].html" TARGET="_top" ALIGN="LEFT"&gt;&lt;FONT POINT-SIZE="9" FACE="helvetica"&gt;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1][3]" CELLPADDING="4" HREF="/dictionaries/mmcif_std.dic/Items/_diffrn_reflns.transf_matrix[1][3].html" TARGET="_top" ALIGN="LEFT"&gt;&lt;FONT POINT-SIZE="9" FACE="helvetica"&gt;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2][1]" CELLPADDING="4" HREF="/dictionaries/mmcif_std.dic/Items/_diffrn_reflns.transf_matrix[2][1].html" TARGET="_top" ALIGN="LEFT"&gt;&lt;FONT POINT-SIZE="9" FACE="helvetica"&gt;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2][2]" CELLPADDING="4" HREF="/dictionaries/mmcif_std.dic/Items/_diffrn_reflns.transf_matrix[2][2].html" TARGET="_top" ALIGN="LEFT"&gt;&lt;FONT POINT-SIZE="9" FACE="helvetica"&gt;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2][3]" CELLPADDING="4" HREF="/dictionaries/mmcif_std.dic/Items/_diffrn_reflns.transf_matrix[2][3].html" TARGET="_top" ALIGN="LEFT"&gt;&lt;FONT POINT-SIZE="9" FACE="helvetica"&gt;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