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S_CLAS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reflns_class.html" TARGET="_top"&gt;&lt;FONT POINT-SIZE="10" FACE="helvetica"&gt;DIFFRN_REFLN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std.dic/Items/_diffrn_refln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" CELLPADDING="4" HREF="/dictionaries/mmcif_std.dic/Items/_diffrn_reflns_class.av_R_eq.html" TARGET="_top" ALIGN="LEFT"&gt;&lt;FONT POINT-SIZE="9" FACE="helvetica"&gt;av_R_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gI/I" CELLPADDING="4" HREF="/dictionaries/mmcif_std.dic/Items/_diffrn_reflns_class.av_sgI_over_I.html" TARGET="_top" ALIGN="LEFT"&gt;&lt;FONT POINT-SIZE="9" FACE="helvetica"&gt;av_sgI/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I/I" CELLPADDING="4" HREF="/dictionaries/mmcif_std.dic/Items/_diffrn_reflns_class.av_uI_over_I.html" TARGET="_top" ALIGN="LEFT"&gt;&lt;FONT POINT-SIZE="9" FACE="helvetica"&gt;av_uI/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diffrn_refln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diffrn_refln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diffrn_reflns_clas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std.dic/Items/_diffrn_reflns_clas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