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_orient_refl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IFFRN_ORIENT_REFLN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diffrn.html" TARGET="_top"&gt;&lt;FONT POINT-SIZE="10" FACE="helvetica"&gt;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diffr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environment" CELLPADDING="4" HREF="/dictionaries/mmcif_std.dic/Items/_diffrn.ambient_environment.html" TARGET="_top" ALIGN="LEFT"&gt;&lt;FONT POINT-SIZE="9" FACE="helvetica"&gt;ambient_environ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" CELLPADDING="4" HREF="/dictionaries/mmcif_std.dic/Items/_diffrn.ambient_pressure.html" TARGET="_top" ALIGN="LEFT"&gt;&lt;FONT POINT-SIZE="9" FACE="helvetica"&gt;ambient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esd" CELLPADDING="4" HREF="/dictionaries/mmcif_std.dic/Items/_diffrn.ambient_pressure_esd.html" TARGET="_top" ALIGN="LEFT"&gt;&lt;FONT POINT-SIZE="9" FACE="helvetica"&gt;ambient_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gt" CELLPADDING="4" HREF="/dictionaries/mmcif_std.dic/Items/_diffrn.ambient_pressure_gt.html" TARGET="_top" ALIGN="LEFT"&gt;&lt;FONT POINT-SIZE="9" FACE="helvetica"&gt;ambient_pressure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lt" CELLPADDING="4" HREF="/dictionaries/mmcif_std.dic/Items/_diffrn.ambient_pressure_lt.html" TARGET="_top" ALIGN="LEFT"&gt;&lt;FONT POINT-SIZE="9" FACE="helvetica"&gt;ambient_pressure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" CELLPADDING="4" HREF="/dictionaries/mmcif_std.dic/Items/_diffrn.ambient_temp.html" TARGET="_top" ALIGN="LEFT"&gt;&lt;FONT POINT-SIZE="9" FACE="helvetica"&gt;ambient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details" CELLPADDING="4" HREF="/dictionaries/mmcif_std.dic/Items/_diffrn.ambient_temp_details.html" TARGET="_top" ALIGN="LEFT"&gt;&lt;FONT POINT-SIZE="9" FACE="helvetica"&gt;ambient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esd" CELLPADDING="4" HREF="/dictionaries/mmcif_std.dic/Items/_diffrn.ambient_temp_esd.html" TARGET="_top" ALIGN="LEFT"&gt;&lt;FONT POINT-SIZE="9" FACE="helvetica"&gt;ambient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gt" CELLPADDING="4" HREF="/dictionaries/mmcif_std.dic/Items/_diffrn.ambient_temp_gt.html" TARGET="_top" ALIGN="LEFT"&gt;&lt;FONT POINT-SIZE="9" FACE="helvetica"&gt;ambient_temp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lt" CELLPADDING="4" HREF="/dictionaries/mmcif_std.dic/Items/_diffrn.ambient_temp_lt.html" TARGET="_top" ALIGN="LEFT"&gt;&lt;FONT POINT-SIZE="9" FACE="helvetica"&gt;ambient_temp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std.dic/Items/_diffr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support" CELLPADDING="4" HREF="/dictionaries/mmcif_std.dic/Items/_diffrn.crystal_support.html" TARGET="_top" ALIGN="LEFT"&gt;&lt;FONT POINT-SIZE="9" FACE="helvetica"&gt;crystal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treatment" CELLPADDING="4" HREF="/dictionaries/mmcif_std.dic/Items/_diffrn.crystal_treatment.html" TARGET="_top" ALIGN="LEFT"&gt;&lt;FONT POINT-SIZE="9" FACE="helvetica"&gt;crystal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diffr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orient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diffrn_orient_refln.html" TARGET="_top"&gt;&lt;FONT POINT-SIZE="10" FACE="helvetica"&gt;DIFFRN_ORIENT_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std.dic/Items/_diffrn_orient_refln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h" CELLPADDING="4" HREF="/dictionaries/mmcif_std.dic/Items/_diffrn_orient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k" CELLPADDING="4" HREF="/dictionaries/mmcif_std.dic/Items/_diffrn_orient_refln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l" CELLPADDING="4" HREF="/dictionaries/mmcif_std.dic/Items/_diffrn_orient_refln.index_l.html" TARGET="_top" ALIGN="LEFT"&gt;&lt;FONT POINT-SIZE="9" FACE="helvetica"&gt;index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chi" CELLPADDING="4" HREF="/dictionaries/mmcif_std.dic/Items/_diffrn_orient_refln.angle_chi.html" TARGET="_top" ALIGN="LEFT"&gt;&lt;FONT POINT-SIZE="9" FACE="helvetica"&gt;angle_c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kappa" CELLPADDING="4" HREF="/dictionaries/mmcif_std.dic/Items/_diffrn_orient_refln.angle_kappa.html" TARGET="_top" ALIGN="LEFT"&gt;&lt;FONT POINT-SIZE="9" FACE="helvetica"&gt;angle_kapp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omega" CELLPADDING="4" HREF="/dictionaries/mmcif_std.dic/Items/_diffrn_orient_refln.angle_omega.html" TARGET="_top" ALIGN="LEFT"&gt;&lt;FONT POINT-SIZE="9" FACE="helvetica"&gt;angle_omeg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phi" CELLPADDING="4" HREF="/dictionaries/mmcif_std.dic/Items/_diffrn_orient_refln.angle_phi.html" TARGET="_top" ALIGN="LEFT"&gt;&lt;FONT POINT-SIZE="9" FACE="helvetica"&gt;angle_p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psi" CELLPADDING="4" HREF="/dictionaries/mmcif_std.dic/Items/_diffrn_orient_refln.angle_psi.html" TARGET="_top" ALIGN="LEFT"&gt;&lt;FONT POINT-SIZE="9" FACE="helvetica"&gt;angle_ps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theta" CELLPADDING="4" HREF="/dictionaries/mmcif_std.dic/Items/_diffrn_orient_refln.angle_theta.html" TARGET="_top" ALIGN="LEFT"&gt;&lt;FONT POINT-SIZE="9" FACE="helvetica"&gt;angle_th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orient_refln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