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orient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ORIENT_MATRIX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std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std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std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std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std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std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std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std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std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