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IFFRN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std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std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std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std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std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std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std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_detector.html" TARGET="_top"&gt;&lt;FONT POINT-SIZE="10" FACE="helvetica"&gt;DIFFRN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std.dic/Items/_diffrn_detector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diffrn_detec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" CELLPADDING="4" HREF="/dictionaries/mmcif_std.dic/Items/_diffrn_detector.detector.html" TARGET="_top" ALIGN="LEFT"&gt;&lt;FONT POINT-SIZE="9" FACE="helvetica"&gt;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diffrn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_measurement.html" TARGET="_top"&gt;&lt;FONT POINT-SIZE="10" FACE="helvetica"&gt;DIFFRN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std.dic/Items/_diffrn_measureme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diffrn_measure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std.dic/Items/_diffrn_measuremen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support" CELLPADDING="4" HREF="/dictionaries/mmcif_std.dic/Items/_diffrn_measurement.specimen_support.html" TARGET="_top" ALIGN="LEFT"&gt;&lt;FONT POINT-SIZE="9" FACE="helvetica"&gt;specimen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_radiation.html" TARGET="_top"&gt;&lt;FONT POINT-SIZE="10" FACE="helvetica"&gt;DIFFRN_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std.dic/Items/_diffrn_radia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std.dic/Items/_diffrn_radiation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ochromator" CELLPADDING="4" HREF="/dictionaries/mmcif_std.dic/Items/_diffrn_radiation.monochromator.html" TARGET="_top" ALIGN="LEFT"&gt;&lt;FONT POINT-SIZE="9" FACE="helvetica"&gt;monochrom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diffrn_radi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std.dic/Items/_diffrn_radiatio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_reflns.html" TARGET="_top"&gt;&lt;FONT POINT-SIZE="10" FACE="helvetica"&gt;DIFFRN_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std.dic/Items/_diffrn_reflns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R_equivalents" CELLPADDING="4" HREF="/dictionaries/mmcif_std.dic/Items/_diffrn_reflns.av_R_equivalents.html" TARGET="_top" ALIGN="LEFT"&gt;&lt;FONT POINT-SIZE="9" FACE="helvetica"&gt;av_R_equival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sigmaI_over_netI" CELLPADDING="4" HREF="/dictionaries/mmcif_std.dic/Items/_diffrn_reflns.av_sigmaI_over_netI.html" TARGET="_top" ALIGN="LEFT"&gt;&lt;FONT POINT-SIZE="9" FACE="helvetica"&gt;av_sigmaI_over_net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std.dic/Items/_diffrn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std.dic/Items/_diffrn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std.dic/Items/_diffrn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std.dic/Items/_diffrn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std.dic/Items/_diffrn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std.dic/Items/_diffrn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std.dic/Items/_diffrn_refln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ax" CELLPADDING="4" HREF="/dictionaries/mmcif_std.dic/Items/_diffrn_reflns.theta_max.html" TARGET="_top" ALIGN="LEFT"&gt;&lt;FONT POINT-SIZE="9" FACE="helvetica"&gt;theta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in" CELLPADDING="4" HREF="/dictionaries/mmcif_std.dic/Items/_diffrn_reflns.theta_min.html" TARGET="_top" ALIGN="LEFT"&gt;&lt;FONT POINT-SIZE="9" FACE="helvetica"&gt;theta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our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_source.html" TARGET="_top"&gt;&lt;FONT POINT-SIZE="10" FACE="helvetica"&gt;DIFFR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std.dic/Items/_diffrn_source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diffrn_sour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std.dic/Items/_diffrn_sourc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ke-off_angle" CELLPADDING="4" HREF="/dictionaries/mmcif_std.dic/Items/_diffrn_source.take-off_angle.html" TARGET="_top" ALIGN="LEFT"&gt;&lt;FONT POINT-SIZE="9" FACE="helvetica"&gt;take-off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" CELLPADDING="4" HREF="/dictionaries/mmcif_std.dic/Items/_diffrn_source.target.html" TARGET="_top" ALIGN="LEFT"&gt;&lt;FONT POINT-SIZE="9" FACE="helvetica"&gt;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diffrn_sour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tage" CELLPADDING="4" HREF="/dictionaries/mmcif_std.dic/Items/_diffrn_source.voltage.html" TARGET="_top" ALIGN="LEFT"&gt;&lt;FONT POINT-SIZE="9" FACE="helvetica"&gt;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std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std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std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std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std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paration" CELLPADDING="4" HREF="/dictionaries/mmcif_std.dic/Items/_exptl_crystal.preparation.html" TARGET="_top" ALIGN="LEFT"&gt;&lt;FONT POINT-SIZE="9" FACE="helvetica"&gt;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s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ource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