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std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std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std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std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std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std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ea_resol_mean" CELLPADDING="4" HREF="/dictionaries/mmcif_std.dic/Items/_diffrn_detector.area_resol_mean.html" TARGET="_top" ALIGN="LEFT"&gt;&lt;FONT POINT-SIZE="9" FACE="helvetica"&gt;area_resol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std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time" CELLPADDING="4" HREF="/dictionaries/mmcif_std.dic/Items/_diffrn_detector.dtime.html" TARGET="_top" ALIGN="LEFT"&gt;&lt;FONT POINT-SIZE="9" FACE="helvetica"&gt;d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" CELLPADDING="4" HREF="/dictionaries/mmcif_std.dic/Items/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std.dic/Items/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std.dic/Items/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std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orient_matrix.html" TARGET="_top"&gt;&lt;FONT POINT-SIZE="10" FACE="helvetica"&gt;DIFFRN_ORIENT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orient_matrix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1]" CELLPADDING="4" HREF="/dictionaries/mmcif_std.dic/Items/_diffrn_orient_matrix.UB[1][1].html" TARGET="_top" ALIGN="LEFT"&gt;&lt;FONT POINT-SIZE="9" FACE="helvetica"&gt;U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2]" CELLPADDING="4" HREF="/dictionaries/mmcif_std.dic/Items/_diffrn_orient_matrix.UB[1][2].html" TARGET="_top" ALIGN="LEFT"&gt;&lt;FONT POINT-SIZE="9" FACE="helvetica"&gt;U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3]" CELLPADDING="4" HREF="/dictionaries/mmcif_std.dic/Items/_diffrn_orient_matrix.UB[1][3].html" TARGET="_top" ALIGN="LEFT"&gt;&lt;FONT POINT-SIZE="9" FACE="helvetica"&gt;U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1]" CELLPADDING="4" HREF="/dictionaries/mmcif_std.dic/Items/_diffrn_orient_matrix.UB[2][1].html" TARGET="_top" ALIGN="LEFT"&gt;&lt;FONT POINT-SIZE="9" FACE="helvetica"&gt;UB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2]" CELLPADDING="4" HREF="/dictionaries/mmcif_std.dic/Items/_diffrn_orient_matrix.UB[2][2].html" TARGET="_top" ALIGN="LEFT"&gt;&lt;FONT POINT-SIZE="9" FACE="helvetica"&gt;U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3]" CELLPADDING="4" HREF="/dictionaries/mmcif_std.dic/Items/_diffrn_orient_matrix.UB[2][3].html" TARGET="_top" ALIGN="LEFT"&gt;&lt;FONT POINT-SIZE="9" FACE="helvetica"&gt;U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1]" CELLPADDING="4" HREF="/dictionaries/mmcif_std.dic/Items/_diffrn_orient_matrix.UB[3][1].html" TARGET="_top" ALIGN="LEFT"&gt;&lt;FONT POINT-SIZE="9" FACE="helvetica"&gt;UB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2]" CELLPADDING="4" HREF="/dictionaries/mmcif_std.dic/Items/_diffrn_orient_matrix.UB[3][2].html" TARGET="_top" ALIGN="LEFT"&gt;&lt;FONT POINT-SIZE="9" FACE="helvetica"&gt;UB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3]" CELLPADDING="4" HREF="/dictionaries/mmcif_std.dic/Items/_diffrn_orient_matrix.UB[3][3].html" TARGET="_top" ALIGN="LEFT"&gt;&lt;FONT POINT-SIZE="9" FACE="helvetica"&gt;U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diffrn_orient_matrix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orient_refln.html" TARGET="_top"&gt;&lt;FONT POINT-SIZE="10" FACE="helvetica"&gt;DIFFRN_ORIEN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orient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diffrn_orien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diffrn_orien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diffrn_orien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std.dic/Items/_diffrn_orient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std.dic/Items/_diffrn_orient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std.dic/Items/_diffrn_orient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std.dic/Items/_diffrn_orient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std.dic/Items/_diffrn_orient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std.dic/Items/_diffrn_orient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std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std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std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std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std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std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std.dic/Items/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std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symbol" CELLPADDING="4" HREF="/dictionaries/mmcif_std.dic/Items/_diffrn_radiation.xray_symbol.html" TARGET="_top" ALIGN="LEFT"&gt;&lt;FONT POINT-SIZE="9" FACE="helvetica"&gt;xray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std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std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std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std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std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std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std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std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std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std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std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std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std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std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std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std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std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std.dic/Items/_diffrn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std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std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unetI/netI" CELLPADDING="4" HREF="/dictionaries/mmcif_std.dic/Items/_diffrn_reflns.av_unetI_over_netI.html" TARGET="_top" ALIGN="LEFT"&gt;&lt;FONT POINT-SIZE="9" FACE="helvetica"&gt;av_unetI/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std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std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std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std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std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std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std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ction_process" CELLPADDING="4" HREF="/dictionaries/mmcif_std.dic/Items/_diffrn_reflns.reduction_process.html" TARGET="_top" ALIGN="LEFT"&gt;&lt;FONT POINT-SIZE="9" FACE="helvetica"&gt;reduction_proc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std.dic/Items/_diffrn_reflns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std.dic/Items/_diffrn_reflns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_matrix[1][1]" CELLPADDING="4" HREF="/dictionaries/mmcif_std.dic/Items/_diffrn_reflns.transf_matrix[1][1].html" TARGET="_top" ALIGN="LEFT"&gt;&lt;FONT POINT-SIZE="9" FACE="helvetica"&gt;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_matrix[1][2]" CELLPADDING="4" HREF="/dictionaries/mmcif_std.dic/Items/_diffrn_reflns.transf_matrix[1][2].html" TARGET="_top" ALIGN="LEFT"&gt;&lt;FONT POINT-SIZE="9" FACE="helvetica"&gt;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_matrix[1][3]" CELLPADDING="4" HREF="/dictionaries/mmcif_std.dic/Items/_diffrn_reflns.transf_matrix[1][3].html" TARGET="_top" ALIGN="LEFT"&gt;&lt;FONT POINT-SIZE="9" FACE="helvetica"&gt;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_matrix[2][1]" CELLPADDING="4" HREF="/dictionaries/mmcif_std.dic/Items/_diffrn_reflns.transf_matrix[2][1].html" TARGET="_top" ALIGN="LEFT"&gt;&lt;FONT POINT-SIZE="9" FACE="helvetica"&gt;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_matrix[2][2]" CELLPADDING="4" HREF="/dictionaries/mmcif_std.dic/Items/_diffrn_reflns.transf_matrix[2][2].html" TARGET="_top" ALIGN="LEFT"&gt;&lt;FONT POINT-SIZE="9" FACE="helvetica"&gt;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_matrix[2][3]" CELLPADDING="4" HREF="/dictionaries/mmcif_std.dic/Items/_diffrn_reflns.transf_matrix[2][3].html" TARGET="_top" ALIGN="LEFT"&gt;&lt;FONT POINT-SIZE="9" FACE="helvetica"&gt;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std.dic/Items/_diffrn_source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std.dic/Items/_diffrn_source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" CELLPADDING="4" HREF="/dictionaries/mmcif_std.dic/Items/_diffrn_source.size.html" TARGET="_top" ALIGN="LEFT"&gt;&lt;FONT POINT-SIZE="9" FACE="helvetica"&gt;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std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std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std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std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std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std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std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std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standards.html" TARGET="_top"&gt;&lt;FONT POINT-SIZE="10" FACE="helvetica"&gt;DIFFRN_STANDA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standard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%" CELLPADDING="4" HREF="/dictionaries/mmcif_std.dic/Items/_diffrn_standards.decay_%.html" TARGET="_top" ALIGN="LEFT"&gt;&lt;FONT POINT-SIZE="9" FACE="helvetica"&gt;decay_%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count" CELLPADDING="4" HREF="/dictionaries/mmcif_std.dic/Items/_diffrn_standards.interval_count.html" TARGET="_top" ALIGN="LEFT"&gt;&lt;FONT POINT-SIZE="9" FACE="helvetica"&gt;interv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time" CELLPADDING="4" HREF="/dictionaries/mmcif_std.dic/Items/_diffrn_standards.interval_time.html" TARGET="_top" ALIGN="LEFT"&gt;&lt;FONT POINT-SIZE="9" FACE="helvetica"&gt;interval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std.dic/Items/_diffrn_standard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sigma" CELLPADDING="4" HREF="/dictionaries/mmcif_std.dic/Items/_diffrn_standards.scale_sigma.html" TARGET="_top" ALIGN="LEFT"&gt;&lt;FONT POINT-SIZE="9" FACE="helvetica"&gt;scale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u" CELLPADDING="4" HREF="/dictionaries/mmcif_std.dic/Items/_diffrn_standards.scale_u.html" TARGET="_top" ALIGN="LEFT"&gt;&lt;FONT POINT-SIZE="9" FACE="helvetica"&gt;scale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std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std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std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std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std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std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std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std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std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std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std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std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std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std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std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std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std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std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matrix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