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ETECTO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std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std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std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std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std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std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ea_resol_mean" CELLPADDING="4" HREF="/dictionaries/mmcif_std.dic/Items/_diffrn_detector.area_resol_mean.html" TARGET="_top" ALIGN="LEFT"&gt;&lt;FONT POINT-SIZE="9" FACE="helvetica"&gt;area_reso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std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std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