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attenua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ATTENUATOR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attenua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iffrn_attenuator.html" TARGET="_top"&gt;&lt;FONT POINT-SIZE="10" FACE="helvetica"&gt;DIFFRN_ATTENU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std.dic/Items/_diffrn_attenuator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std.dic/Items/_diffrn_attenuator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" CELLPADDING="4" HREF="/dictionaries/mmcif_std.dic/Items/_diffrn_attenuator.scale.html" TARGET="_top" ALIGN="LEFT"&gt;&lt;FONT POINT-SIZE="9" FACE="helvetica"&gt;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std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std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std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std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std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std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std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std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std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std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std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std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std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std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std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std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std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std.dic/Items/_diffrn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std.dic/Items/_diffrn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attenuator_code:w -&gt; _diffrn_attenuator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