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atabase.html" TARGET="_top"&gt;&lt;FONT POINT-SIZE="10" FACE="helvetica"&gt;DATA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datab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D_history" CELLPADDING="4" HREF="/dictionaries/mmcif_std.dic/Items/_database.CSD_history.html" TARGET="_top" ALIGN="LEFT"&gt;&lt;FONT POINT-SIZE="9" FACE="helvetica"&gt;CSD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AS" CELLPADDING="4" HREF="/dictionaries/mmcif_std.dic/Items/_database.code_CAS.html" TARGET="_top" ALIGN="LEFT"&gt;&lt;FONT POINT-SIZE="9" FACE="helvetica"&gt;code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SD" CELLPADDING="4" HREF="/dictionaries/mmcif_std.dic/Items/_database.code_CSD.html" TARGET="_top" ALIGN="LEFT"&gt;&lt;FONT POINT-SIZE="9" FACE="helvetica"&gt;code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ICSD" CELLPADDING="4" HREF="/dictionaries/mmcif_std.dic/Items/_database.code_ICSD.html" TARGET="_top" ALIGN="LEFT"&gt;&lt;FONT POINT-SIZE="9" FACE="helvetica"&gt;code_I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MDF" CELLPADDING="4" HREF="/dictionaries/mmcif_std.dic/Items/_database.code_MDF.html" TARGET="_top" ALIGN="LEFT"&gt;&lt;FONT POINT-SIZE="9" FACE="helvetica"&gt;code_M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NBS" CELLPADDING="4" HREF="/dictionaries/mmcif_std.dic/Items/_database.code_NBS.html" TARGET="_top" ALIGN="LEFT"&gt;&lt;FONT POINT-SIZE="9" FACE="helvetica"&gt;code_N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B" CELLPADDING="4" HREF="/dictionaries/mmcif_std.dic/Items/_database.code_PDB.html" TARGET="_top" ALIGN="LEFT"&gt;&lt;FONT POINT-SIZE="9" FACE="helvetica"&gt;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F" CELLPADDING="4" HREF="/dictionaries/mmcif_std.dic/Items/_database.code_PDF.html" TARGET="_top" ALIGN="LEFT"&gt;&lt;FONT POINT-SIZE="9" FACE="helvetica"&gt;code_P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archive" CELLPADDING="4" HREF="/dictionaries/mmcif_std.dic/Items/_database.code_depnum_ccdc_archive.html" TARGET="_top" ALIGN="LEFT"&gt;&lt;FONT POINT-SIZE="9" FACE="helvetica"&gt;code_depnum_ccdc_arch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fiz" CELLPADDING="4" HREF="/dictionaries/mmcif_std.dic/Items/_database.code_depnum_ccdc_fiz.html" TARGET="_top" ALIGN="LEFT"&gt;&lt;FONT POINT-SIZE="9" FACE="helvetica"&gt;code_depnum_ccdc_f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journal" CELLPADDING="4" HREF="/dictionaries/mmcif_std.dic/Items/_database.code_depnum_ccdc_journal.html" TARGET="_top" ALIGN="LEFT"&gt;&lt;FONT POINT-SIZE="9" FACE="helvetica"&gt;code_depnum_ccdc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STM" CELLPADDING="4" HREF="/dictionaries/mmcif_std.dic/Items/_database.journal_ASTM.html" TARGET="_top" ALIGN="LEFT"&gt;&lt;FONT POINT-SIZE="9" FACE="helvetica"&gt;journal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CSD" CELLPADDING="4" HREF="/dictionaries/mmcif_std.dic/Items/_database.journal_CSD.html" TARGET="_top" ALIGN="LEFT"&gt;&lt;FONT POINT-SIZE="9" FACE="helvetica"&gt;journal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