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atabase_PDB_rev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ATABASE_PDB_REV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base_PDB_rev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database_PDB_rev.html" TARGET="_top"&gt;&lt;FONT POINT-SIZE="10" FACE="helvetica"&gt;DATABASE_PDB_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std.dic/Items/_database_PDB_rev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or_name" CELLPADDING="4" HREF="/dictionaries/mmcif_std.dic/Items/_database_PDB_rev.author_name.html" TARGET="_top" ALIGN="LEFT"&gt;&lt;FONT POINT-SIZE="9" FACE="helvetica"&gt;autho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std.dic/Items/_database_PDB_rev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original" CELLPADDING="4" HREF="/dictionaries/mmcif_std.dic/Items/_database_PDB_rev.date_original.html" TARGET="_top" ALIGN="LEFT"&gt;&lt;FONT POINT-SIZE="9" FACE="helvetica"&gt;date_orig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_type" CELLPADDING="4" HREF="/dictionaries/mmcif_std.dic/Items/_database_PDB_rev.mod_type.html" TARGET="_top" ALIGN="LEFT"&gt;&lt;FONT POINT-SIZE="9" FACE="helvetica"&gt;mod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laced_by" CELLPADDING="4" HREF="/dictionaries/mmcif_std.dic/Items/_database_PDB_rev.replaced_by.html" TARGET="_top" ALIGN="LEFT"&gt;&lt;FONT POINT-SIZE="9" FACE="helvetica"&gt;replac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laces" CELLPADDING="4" HREF="/dictionaries/mmcif_std.dic/Items/_database_PDB_rev.replaces.html" TARGET="_top" ALIGN="LEFT"&gt;&lt;FONT POINT-SIZE="9" FACE="helvetica"&gt;replac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tus" CELLPADDING="4" HREF="/dictionaries/mmcif_std.dic/Items/_database_PDB_rev.status.html" TARGET="_top" ALIGN="LEFT"&gt;&lt;FONT POINT-SIZE="9" FACE="helvetica"&gt;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base_PDB_rev_recor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database_PDB_rev_record.html" TARGET="_top"&gt;&lt;FONT POINT-SIZE="10" FACE="helvetica"&gt;DATABASE_PDB_REV_RECO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v_num" CELLPADDING="4" HREF="/dictionaries/mmcif_std.dic/Items/_database_PDB_rev_record.rev_num.html" TARGET="_top" ALIGN="LEFT"&gt;&lt;FONT POINT-SIZE="9" FACE="helvetica"&gt;rev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std.dic/Items/_database_PDB_rev_record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database_PDB_rev_recor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atabase_PDB_rev_record:__rev_num:w -&gt; _database_PDB_rev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