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ase_PDB_remar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ATABASE_PDB_REMARK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PDB_remar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database_PDB_remark.html" TARGET="_top"&gt;&lt;FONT POINT-SIZE="10" FACE="helvetica"&gt;DATABASE_PDB_REMA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database_PDB_remar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std.dic/Items/_database_PDB_remark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