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cave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PDB_CAVEA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cave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atabase_PDB_caveat.html" TARGET="_top"&gt;&lt;FONT POINT-SIZE="10" FACE="helvetica"&gt;DATABASE_PDB_CAVE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atabase_PDB_cavea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std.dic/Items/_database_PDB_caveat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