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&lt;/b&gt; &lt;/FONT&gt;&lt;FONT POINT-SIZE="14" FACE="helvetica"&gt; &lt;br/&gt;  in dictionary mmcif_std.dic version 2.0.11 &lt;br/&gt; including only data categories used in the BIRD family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std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std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std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std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std.dic/Items/_cit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ear" CELLPADDING="4" HREF="/dictionaries/mmcif_std.dic/Items/_citation.year.html" TARGET="_top" ALIGN="LEFT"&gt;&lt;FONT POINT-SIZE="9" FACE="helvetica"&gt;ye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std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std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std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