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std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std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std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std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std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std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std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std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std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std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std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std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std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std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std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std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std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std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std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std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std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citation_edi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std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ersion" CELLPADDING="4" HREF="/dictionaries/mmcif_std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std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std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std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std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std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std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std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std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std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std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