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hem_link_plan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CHEM_LINK_PLANE&lt;/b&gt; &lt;/FONT&gt;&lt;FONT POINT-SIZE="14" FACE="helvetica"&gt; &lt;br/&gt;  in dictionary mmcif_std.dic version 2.0.11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link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chem_link.html" TARGET="_top"&gt;&lt;FONT POINT-SIZE="10" FACE="helvetica"&gt;CHEM_LIN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std.dic/Items/_chem_link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std.dic/Items/_chem_link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link_plan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std.dic/Categories/chem_link_plane.html" TARGET="_top"&gt;&lt;FONT POINT-SIZE="10" FACE="helvetica"&gt;CHEM_LINK_PLA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std.dic/Items/_chem_link_plan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link_id" CELLPADDING="4" HREF="/dictionaries/mmcif_std.dic/Items/_chem_link_plane.link_id.html" TARGET="_top" ALIGN="LEFT"&gt;&lt;FONT POINT-SIZE="9" FACE="helvetica"&gt;link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atoms_all" CELLPADDING="4" HREF="/dictionaries/mmcif_std.dic/Items/_chem_link_plane.number_atoms_all.html" TARGET="_top" ALIGN="LEFT"&gt;&lt;FONT POINT-SIZE="9" FACE="helvetica"&gt;number_atoms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atoms_nh" CELLPADDING="4" HREF="/dictionaries/mmcif_std.dic/Items/_chem_link_plane.number_atoms_nh.html" TARGET="_top" ALIGN="LEFT"&gt;&lt;FONT POINT-SIZE="9" FACE="helvetica"&gt;number_atoms_n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link_plane_ato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chem_link_plane_atom.html" TARGET="_top"&gt;&lt;FONT POINT-SIZE="10" FACE="helvetica"&gt;CHEM_LINK_PLANE_AT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" CELLPADDING="4" HREF="/dictionaries/mmcif_std.dic/Items/_chem_link_plane_atom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lane_id" CELLPADDING="4" HREF="/dictionaries/mmcif_std.dic/Items/_chem_link_plane_atom.plane_id.html" TARGET="_top" ALIGN="LEFT"&gt;&lt;FONT POINT-SIZE="9" FACE="helvetica"&gt;plan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comp_id" CELLPADDING="4" HREF="/dictionaries/mmcif_std.dic/Items/_chem_link_plane_atom.atom_comp_id.html" TARGET="_top" ALIGN="LEFT"&gt;&lt;FONT POINT-SIZE="9" FACE="helvetica"&gt;atom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link_plane:__link_id:w -&gt; _chem_link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link_plane_atom:__plane_id:w -&gt; _chem_link_plan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