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LINK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hem_comp_link.html" TARGET="_top"&gt;&lt;FONT POINT-SIZE="10" FACE="helvetica"&gt;CHEM_COMP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std.dic/Items/_chem_comp_link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chem_comp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comp_1" CELLPADDING="4" HREF="/dictionaries/mmcif_std.dic/Items/_chem_comp_link.type_comp_1.html" TARGET="_top" ALIGN="LEFT"&gt;&lt;FONT POINT-SIZE="9" FACE="helvetica"&gt;type_comp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comp_2" CELLPADDING="4" HREF="/dictionaries/mmcif_std.dic/Items/_chem_comp_link.type_comp_2.html" TARGET="_top" ALIGN="LEFT"&gt;&lt;FONT POINT-SIZE="9" FACE="helvetica"&gt;type_comp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chem_link.html" TARGET="_top"&gt;&lt;FONT POINT-SIZE="10" FACE="helvetica"&gt;CHEM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chem_link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chem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hem_link_angle.html" TARGET="_top"&gt;&lt;FONT POINT-SIZE="10" FACE="helvetica"&gt;CHEM_LINK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1" CELLPADDING="4" HREF="/dictionaries/mmcif_std.dic/Items/_chem_link_angle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2" CELLPADDING="4" HREF="/dictionaries/mmcif_std.dic/Items/_chem_link_angle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3" CELLPADDING="4" HREF="/dictionaries/mmcif_std.dic/Items/_chem_link_angle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std.dic/Items/_chem_link_angle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1_comp_id" CELLPADDING="4" HREF="/dictionaries/mmcif_std.dic/Items/_chem_link_angle.atom_1_comp_id.html" TARGET="_top" ALIGN="LEFT"&gt;&lt;FONT POINT-SIZE="9" FACE="helvetica"&gt;atom_1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2_comp_id" CELLPADDING="4" HREF="/dictionaries/mmcif_std.dic/Items/_chem_link_angle.atom_2_comp_id.html" TARGET="_top" ALIGN="LEFT"&gt;&lt;FONT POINT-SIZE="9" FACE="helvetica"&gt;atom_2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3_comp_id" CELLPADDING="4" HREF="/dictionaries/mmcif_std.dic/Items/_chem_link_angle.atom_3_comp_id.html" TARGET="_top" ALIGN="LEFT"&gt;&lt;FONT POINT-SIZE="9" FACE="helvetica"&gt;atom_3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angle" CELLPADDING="4" HREF="/dictionaries/mmcif_std.dic/Items/_chem_link_angle.value_angle.html" TARGET="_top" ALIGN="LEFT"&gt;&lt;FONT POINT-SIZE="9" FACE="helvetica"&gt;value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angle_esd" CELLPADDING="4" HREF="/dictionaries/mmcif_std.dic/Items/_chem_link_angle.value_angle_esd.html" TARGET="_top" ALIGN="LEFT"&gt;&lt;FONT POINT-SIZE="9" FACE="helvetica"&gt;value_angl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" CELLPADDING="4" HREF="/dictionaries/mmcif_std.dic/Items/_chem_link_angle.value_dist.html" TARGET="_top" ALIGN="LEFT"&gt;&lt;FONT POINT-SIZE="9" FACE="helvetica"&gt;value_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_esd" CELLPADDING="4" HREF="/dictionaries/mmcif_std.dic/Items/_chem_link_angle.value_dist_esd.html" TARGET="_top" ALIGN="LEFT"&gt;&lt;FONT POINT-SIZE="9" FACE="helvetica"&gt;value_dis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hem_link_bond.html" TARGET="_top"&gt;&lt;FONT POINT-SIZE="10" FACE="helvetica"&gt;CHEM_LINK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1" CELLPADDING="4" HREF="/dictionaries/mmcif_std.dic/Items/_chem_link_bond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2" CELLPADDING="4" HREF="/dictionaries/mmcif_std.dic/Items/_chem_link_bond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std.dic/Items/_chem_link_bond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1_comp_id" CELLPADDING="4" HREF="/dictionaries/mmcif_std.dic/Items/_chem_link_bond.atom_1_comp_id.html" TARGET="_top" ALIGN="LEFT"&gt;&lt;FONT POINT-SIZE="9" FACE="helvetica"&gt;atom_1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2_comp_id" CELLPADDING="4" HREF="/dictionaries/mmcif_std.dic/Items/_chem_link_bond.atom_2_comp_id.html" TARGET="_top" ALIGN="LEFT"&gt;&lt;FONT POINT-SIZE="9" FACE="helvetica"&gt;atom_2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" CELLPADDING="4" HREF="/dictionaries/mmcif_std.dic/Items/_chem_link_bond.value_dist.html" TARGET="_top" ALIGN="LEFT"&gt;&lt;FONT POINT-SIZE="9" FACE="helvetica"&gt;value_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_esd" CELLPADDING="4" HREF="/dictionaries/mmcif_std.dic/Items/_chem_link_bond.value_dist_esd.html" TARGET="_top" ALIGN="LEFT"&gt;&lt;FONT POINT-SIZE="9" FACE="helvetica"&gt;value_dis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order" CELLPADDING="4" HREF="/dictionaries/mmcif_std.dic/Items/_chem_link_bond.value_order.html" TARGET="_top" ALIGN="LEFT"&gt;&lt;FONT POINT-SIZE="9" FACE="helvetica"&gt;valu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_chi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hem_link_chir.html" TARGET="_top"&gt;&lt;FONT POINT-SIZE="10" FACE="helvetica"&gt;CHEM_LINK_CHI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chem_link_chi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std.dic/Items/_chem_link_chir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omp_id" CELLPADDING="4" HREF="/dictionaries/mmcif_std.dic/Items/_chem_link_chir.atom_comp_id.html" TARGET="_top" ALIGN="LEFT"&gt;&lt;FONT POINT-SIZE="9" FACE="helvetica"&gt;ato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onfig" CELLPADDING="4" HREF="/dictionaries/mmcif_std.dic/Items/_chem_link_chir.atom_config.html" TARGET="_top" ALIGN="LEFT"&gt;&lt;FONT POINT-SIZE="9" FACE="helvetica"&gt;atom_confi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std.dic/Items/_chem_link_chir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std.dic/Items/_chem_link_chir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std.dic/Items/_chem_link_chir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flag" CELLPADDING="4" HREF="/dictionaries/mmcif_std.dic/Items/_chem_link_chir.volume_flag.html" TARGET="_top" ALIGN="LEFT"&gt;&lt;FONT POINT-SIZE="9" FACE="helvetica"&gt;volum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three" CELLPADDING="4" HREF="/dictionaries/mmcif_std.dic/Items/_chem_link_chir.volume_three.html" TARGET="_top" ALIGN="LEFT"&gt;&lt;FONT POINT-SIZE="9" FACE="helvetica"&gt;volume_th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three_esd" CELLPADDING="4" HREF="/dictionaries/mmcif_std.dic/Items/_chem_link_chir.volume_three_esd.html" TARGET="_top" ALIGN="LEFT"&gt;&lt;FONT POINT-SIZE="9" FACE="helvetica"&gt;volume_thre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_pla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hem_link_plane.html" TARGET="_top"&gt;&lt;FONT POINT-SIZE="10" FACE="helvetica"&gt;CHEM_LINK_PLA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chem_link_plan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std.dic/Items/_chem_link_plane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std.dic/Items/_chem_link_plane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std.dic/Items/_chem_link_plane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_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hem_link_tor.html" TARGET="_top"&gt;&lt;FONT POINT-SIZE="10" FACE="helvetica"&gt;CHEM_LINK_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chem_link_t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std.dic/Items/_chem_link_tor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1_comp_id" CELLPADDING="4" HREF="/dictionaries/mmcif_std.dic/Items/_chem_link_tor.atom_1_comp_id.html" TARGET="_top" ALIGN="LEFT"&gt;&lt;FONT POINT-SIZE="9" FACE="helvetica"&gt;atom_1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2_comp_id" CELLPADDING="4" HREF="/dictionaries/mmcif_std.dic/Items/_chem_link_tor.atom_2_comp_id.html" TARGET="_top" ALIGN="LEFT"&gt;&lt;FONT POINT-SIZE="9" FACE="helvetica"&gt;atom_2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3_comp_id" CELLPADDING="4" HREF="/dictionaries/mmcif_std.dic/Items/_chem_link_tor.atom_3_comp_id.html" TARGET="_top" ALIGN="LEFT"&gt;&lt;FONT POINT-SIZE="9" FACE="helvetica"&gt;atom_3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4_comp_id" CELLPADDING="4" HREF="/dictionaries/mmcif_std.dic/Items/_chem_link_tor.atom_4_comp_id.html" TARGET="_top" ALIGN="LEFT"&gt;&lt;FONT POINT-SIZE="9" FACE="helvetica"&gt;atom_4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std.dic/Items/_chem_link_tor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std.dic/Items/_chem_link_tor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3" CELLPADDING="4" HREF="/dictionaries/mmcif_std.dic/Items/_chem_link_tor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4" CELLPADDING="4" HREF="/dictionaries/mmcif_std.dic/Items/_chem_link_tor.atom_id_4.html" TARGET="_top" ALIGN="LEFT"&gt;&lt;FONT POINT-SIZE="9" FACE="helvetica"&gt;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ity_link.html" TARGET="_top"&gt;&lt;FONT POINT-SIZE="10" FACE="helvetica"&gt;ENTITY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std.dic/Items/_entity_link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entity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std.dic/Items/_entity_link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std.dic/Items/_entity_link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seq_num_1" CELLPADDING="4" HREF="/dictionaries/mmcif_std.dic/Items/_entity_link.entity_seq_num_1.html" TARGET="_top" ALIGN="LEFT"&gt;&lt;FONT POINT-SIZE="9" FACE="helvetica"&gt;entity_seq_num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seq_num_2" CELLPADDING="4" HREF="/dictionaries/mmcif_std.dic/Items/_entity_link.entity_seq_num_2.html" TARGET="_top" ALIGN="LEFT"&gt;&lt;FONT POINT-SIZE="9" FACE="helvetica"&gt;entity_seq_num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link:__link_id:w -&gt; _chem_lin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link_angle:__link_id:w -&gt; _chem_lin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link_bond:__link_id:w -&gt; _chem_lin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link_chir:__link_id:w -&gt; _chem_lin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link_plane:__link_id:w -&gt; _chem_lin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link_tor:__link_id:w -&gt; _chem_lin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link:__link_id:w -&gt; _chem_lin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