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chir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CHIR_ATO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std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std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std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std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std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std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link_chir_atom.html" TARGET="_top"&gt;&lt;FONT POINT-SIZE="10" FACE="helvetica"&gt;CHEM_LINK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link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std.dic/Items/_chem_link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std.dic/Items/_chem_link_chir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std.dic/Items/_chem_link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_atom:__chir_id:w -&gt; _chem_link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