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BOND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link_bond.html" TARGET="_top"&gt;&lt;FONT POINT-SIZE="10" FACE="helvetica"&gt;CHEM_LINK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std.dic/Items/_chem_link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std.dic/Items/_chem_link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chem_link_bond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std.dic/Items/_chem_link_bond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std.dic/Items/_chem_link_bond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std.dic/Items/_chem_link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std.dic/Items/_chem_link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std.dic/Items/_chem_link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bond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