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ELL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std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std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std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std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std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std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std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std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std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std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std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std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std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std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" CELLPADDING="4" HREF="/dictionaries/mmcif_std.dic/Items/_cell.reciprocal_angle_alpha.html" TARGET="_top" ALIGN="LEFT"&gt;&lt;FONT POINT-SIZE="9" FACE="helvetica"&gt;reciproca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beta" CELLPADDING="4" HREF="/dictionaries/mmcif_std.dic/Items/_cell.reciprocal_angle_beta.html" TARGET="_top" ALIGN="LEFT"&gt;&lt;FONT POINT-SIZE="9" FACE="helvetica"&gt;reciproca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gamma" CELLPADDING="4" HREF="/dictionaries/mmcif_std.dic/Items/_cell.reciprocal_angle_gamma.html" TARGET="_top" ALIGN="LEFT"&gt;&lt;FONT POINT-SIZE="9" FACE="helvetica"&gt;reciproca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std.dic/Items/_cel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esd" CELLPADDING="4" HREF="/dictionaries/mmcif_std.dic/Items/_cell.volume_esd.html" TARGET="_top" ALIGN="LEFT"&gt;&lt;FONT POINT-SIZE="9" FACE="helvetica"&gt;volum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