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std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std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std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std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std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std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std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std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std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std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std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std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std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std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std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std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std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_esd" CELLPADDING="4" HREF="/dictionaries/mmcif_std.dic/Items/_cell.reciprocal_angle_beta_esd.html" TARGET="_top" ALIGN="LEFT"&gt;&lt;FONT POINT-SIZE="9" FACE="helvetica"&gt;reciprocal_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