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ell_measurement_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ELL_MEASUREMENT_REFLN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_measurement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cell_measurement_refln.html" TARGET="_top"&gt;&lt;FONT POINT-SIZE="10" FACE="helvetica"&gt;CELL_MEASUREMENT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std.dic/Items/_cell_measurement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std.dic/Items/_cell_measurement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std.dic/Items/_cell_measurement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" CELLPADDING="4" HREF="/dictionaries/mmcif_std.dic/Items/_cell_measurement_refln.theta.html" TARGET="_top" ALIGN="LEFT"&gt;&lt;FONT POINT-SIZE="9" FACE="helvetica"&gt;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