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tac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TACT_AUTH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tac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udit_contact_author.html" TARGET="_top"&gt;&lt;FONT POINT-SIZE="10" FACE="helvetica"&gt;AUDIT_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audit_contac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std.dic/Items/_audit_contac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std.dic/Items/_audit_contact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x" CELLPADDING="4" HREF="/dictionaries/mmcif_std.dic/Items/_audit_contact_author.fax.html" TARGET="_top" ALIGN="LEFT"&gt;&lt;FONT POINT-SIZE="9" FACE="helvetica"&gt;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ne" CELLPADDING="4" HREF="/dictionaries/mmcif_std.dic/Items/_audit_contact_author.phone.html" TARGET="_top" ALIGN="LEFT"&gt;&lt;FONT POINT-SIZE="9" FACE="helvetica"&gt;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