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AUTH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std.dic/Items/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