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S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atom_sites.html" TARGET="_top"&gt;&lt;FONT POINT-SIZE="10" FACE="helvetica"&gt;ATOM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atom_site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1]" CELLPADDING="4" HREF="/dictionaries/mmcif_std.dic/Items/_atom_sites.Cartn_transf_matrix[1][1].html" TARGET="_top" ALIGN="LEFT"&gt;&lt;FONT POINT-SIZE="9" FACE="helvetica"&gt;Cartn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2]" CELLPADDING="4" HREF="/dictionaries/mmcif_std.dic/Items/_atom_sites.Cartn_transf_matrix[1][2].html" TARGET="_top" ALIGN="LEFT"&gt;&lt;FONT POINT-SIZE="9" FACE="helvetica"&gt;Cartn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3]" CELLPADDING="4" HREF="/dictionaries/mmcif_std.dic/Items/_atom_sites.Cartn_transf_matrix[1][3].html" TARGET="_top" ALIGN="LEFT"&gt;&lt;FONT POINT-SIZE="9" FACE="helvetica"&gt;Cartn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1]" CELLPADDING="4" HREF="/dictionaries/mmcif_std.dic/Items/_atom_sites.Cartn_transf_matrix[2][1].html" TARGET="_top" ALIGN="LEFT"&gt;&lt;FONT POINT-SIZE="9" FACE="helvetica"&gt;Cartn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2]" CELLPADDING="4" HREF="/dictionaries/mmcif_std.dic/Items/_atom_sites.Cartn_transf_matrix[2][2].html" TARGET="_top" ALIGN="LEFT"&gt;&lt;FONT POINT-SIZE="9" FACE="helvetica"&gt;Cartn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3]" CELLPADDING="4" HREF="/dictionaries/mmcif_std.dic/Items/_atom_sites.Cartn_transf_matrix[2][3].html" TARGET="_top" ALIGN="LEFT"&gt;&lt;FONT POINT-SIZE="9" FACE="helvetica"&gt;Cartn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1]" CELLPADDING="4" HREF="/dictionaries/mmcif_std.dic/Items/_atom_sites.Cartn_transf_matrix[3][1].html" TARGET="_top" ALIGN="LEFT"&gt;&lt;FONT POINT-SIZE="9" FACE="helvetica"&gt;Cartn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2]" CELLPADDING="4" HREF="/dictionaries/mmcif_std.dic/Items/_atom_sites.Cartn_transf_matrix[3][2].html" TARGET="_top" ALIGN="LEFT"&gt;&lt;FONT POINT-SIZE="9" FACE="helvetica"&gt;Cartn_transf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3]" CELLPADDING="4" HREF="/dictionaries/mmcif_std.dic/Items/_atom_sites.Cartn_transf_matrix[3][3].html" TARGET="_top" ALIGN="LEFT"&gt;&lt;FONT POINT-SIZE="9" FACE="helvetica"&gt;Cartn_transf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1]" CELLPADDING="4" HREF="/dictionaries/mmcif_std.dic/Items/_atom_sites.Cartn_transf_vector[1].html" TARGET="_top" ALIGN="LEFT"&gt;&lt;FONT POINT-SIZE="9" FACE="helvetica"&gt;Cartn_transf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2]" CELLPADDING="4" HREF="/dictionaries/mmcif_std.dic/Items/_atom_sites.Cartn_transf_vector[2].html" TARGET="_top" ALIGN="LEFT"&gt;&lt;FONT POINT-SIZE="9" FACE="helvetica"&gt;Cartn_transf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3]" CELLPADDING="4" HREF="/dictionaries/mmcif_std.dic/Items/_atom_sites.Cartn_transf_vector[3].html" TARGET="_top" ALIGN="LEFT"&gt;&lt;FONT POINT-SIZE="9" FACE="helvetica"&gt;Cartn_transf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orm_axes" CELLPADDING="4" HREF="/dictionaries/mmcif_std.dic/Items/_atom_sites.Cartn_transform_axes.html" TARGET="_top" ALIGN="LEFT"&gt;&lt;FONT POINT-SIZE="9" FACE="helvetica"&gt;Cartn_transform_ax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1]" CELLPADDING="4" HREF="/dictionaries/mmcif_std.dic/Items/_atom_sites.fract_transf_matrix[1][1].html" TARGET="_top" ALIGN="LEFT"&gt;&lt;FONT POINT-SIZE="9" FACE="helvetica"&gt;fract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2]" CELLPADDING="4" HREF="/dictionaries/mmcif_std.dic/Items/_atom_sites.fract_transf_matrix[1][2].html" TARGET="_top" ALIGN="LEFT"&gt;&lt;FONT POINT-SIZE="9" FACE="helvetica"&gt;fract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3]" CELLPADDING="4" HREF="/dictionaries/mmcif_std.dic/Items/_atom_sites.fract_transf_matrix[1][3].html" TARGET="_top" ALIGN="LEFT"&gt;&lt;FONT POINT-SIZE="9" FACE="helvetica"&gt;fract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1]" CELLPADDING="4" HREF="/dictionaries/mmcif_std.dic/Items/_atom_sites.fract_transf_matrix[2][1].html" TARGET="_top" ALIGN="LEFT"&gt;&lt;FONT POINT-SIZE="9" FACE="helvetica"&gt;fract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2]" CELLPADDING="4" HREF="/dictionaries/mmcif_std.dic/Items/_atom_sites.fract_transf_matrix[2][2].html" TARGET="_top" ALIGN="LEFT"&gt;&lt;FONT POINT-SIZE="9" FACE="helvetica"&gt;fract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3]" CELLPADDING="4" HREF="/dictionaries/mmcif_std.dic/Items/_atom_sites.fract_transf_matrix[2][3].html" TARGET="_top" ALIGN="LEFT"&gt;&lt;FONT POINT-SIZE="9" FACE="helvetica"&gt;fract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