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_GE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alt_ens.html" TARGET="_top"&gt;&lt;FONT POINT-SIZE="10" FACE="helvetica"&gt;ATOM_SITES_AL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alt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atom_sites_alt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std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ens_id:w -&gt; _atom_sites_alt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