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std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std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std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std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std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std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std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std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std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std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std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std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std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std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std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std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_esd" CELLPADDING="4" HREF="/dictionaries/mmcif_std.dic/Items/_atom_site_anisotrop.U[2][2]_esd.html" TARGET="_top" ALIGN="LEFT"&gt;&lt;FONT POINT-SIZE="9" FACE="helvetica"&gt;U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3]" CELLPADDING="4" HREF="/dictionaries/mmcif_std.dic/Items/_atom_site_anisotrop.U[2][3].html" TARGET="_top" ALIGN="LEFT"&gt;&lt;FONT POINT-SIZE="9" FACE="helvetica"&gt;U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3]_esd" CELLPADDING="4" HREF="/dictionaries/mmcif_std.dic/Items/_atom_site_anisotrop.U[2][3]_esd.html" TARGET="_top" ALIGN="LEFT"&gt;&lt;FONT POINT-SIZE="9" FACE="helvetica"&gt;U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3][3]" CELLPADDING="4" HREF="/dictionaries/mmcif_std.dic/Items/_atom_site_anisotrop.U[3][3].html" TARGET="_top" ALIGN="LEFT"&gt;&lt;FONT POINT-SIZE="9" FACE="helvetica"&gt;U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3][3]_esd" CELLPADDING="4" HREF="/dictionaries/mmcif_std.dic/Items/_atom_site_anisotrop.U[3][3]_esd.html" TARGET="_top" ALIGN="LEFT"&gt;&lt;FONT POINT-SIZE="9" FACE="helvetica"&gt;U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std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std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std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std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std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std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std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std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std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std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std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std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std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std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std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std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std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td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std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std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std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std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std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td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std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std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std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std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td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std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std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std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std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std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std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std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std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std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std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std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std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std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std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std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std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std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std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std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std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std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std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std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std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std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std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std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std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std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std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std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std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std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std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std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std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std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std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std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std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std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std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std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std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std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std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std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std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std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std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std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std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std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std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std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std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std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