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tom_si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ATOM_SITE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std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std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std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std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ical_conn_number" CELLPADDING="4" HREF="/dictionaries/mmcif_std.dic/Items/_atom_site.chemical_conn_number.html" TARGET="_top" ALIGN="LEFT"&gt;&lt;FONT POINT-SIZE="9" FACE="helvetica"&gt;chemical_conn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otnote_id" CELLPADDING="4" HREF="/dictionaries/mmcif_std.dic/Items/_atom_site.footnote_id.html" TARGET="_top" ALIGN="LEFT"&gt;&lt;FONT POINT-SIZE="9" FACE="helvetica"&gt;footno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std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std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std.dic/Items/_atom_site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std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entity_id" CELLPADDING="4" HREF="/dictionaries/mmcif_std.dic/Items/_atom_site.label_entity_id.html" TARGET="_top" ALIGN="LEFT"&gt;&lt;FONT POINT-SIZE="9" FACE="helvetica"&gt;label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std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std.dic/Items/_atom_site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std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std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std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std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std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std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_anisotro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atom_site_anisotrop.html" TARGET="_top"&gt;&lt;FONT POINT-SIZE="10" FACE="helvetica"&gt;ATOM_SITE_ANISOTRO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atom_site_anisotro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[1][1]" CELLPADDING="4" HREF="/dictionaries/mmcif_std.dic/Items/_atom_site_anisotrop.B[1][1].html" TARGET="_top" ALIGN="LEFT"&gt;&lt;FONT POINT-SIZE="9" FACE="helvetica"&gt;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[1][1]_esd" CELLPADDING="4" HREF="/dictionaries/mmcif_std.dic/Items/_atom_site_anisotrop.B[1][1]_esd.html" TARGET="_top" ALIGN="LEFT"&gt;&lt;FONT POINT-SIZE="9" FACE="helvetica"&gt;B[1][1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[1][2]" CELLPADDING="4" HREF="/dictionaries/mmcif_std.dic/Items/_atom_site_anisotrop.B[1][2].html" TARGET="_top" ALIGN="LEFT"&gt;&lt;FONT POINT-SIZE="9" FACE="helvetica"&gt;B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[1][2]_esd" CELLPADDING="4" HREF="/dictionaries/mmcif_std.dic/Items/_atom_site_anisotrop.B[1][2]_esd.html" TARGET="_top" ALIGN="LEFT"&gt;&lt;FONT POINT-SIZE="9" FACE="helvetica"&gt;B[1][2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[1][3]" CELLPADDING="4" HREF="/dictionaries/mmcif_std.dic/Items/_atom_site_anisotrop.B[1][3].html" TARGET="_top" ALIGN="LEFT"&gt;&lt;FONT POINT-SIZE="9" FACE="helvetica"&gt;B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[1][3]_esd" CELLPADDING="4" HREF="/dictionaries/mmcif_std.dic/Items/_atom_site_anisotrop.B[1][3]_esd.html" TARGET="_top" ALIGN="LEFT"&gt;&lt;FONT POINT-SIZE="9" FACE="helvetica"&gt;B[1][3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[2][2]" CELLPADDING="4" HREF="/dictionaries/mmcif_std.dic/Items/_atom_site_anisotrop.B[2][2].html" TARGET="_top" ALIGN="LEFT"&gt;&lt;FONT POINT-SIZE="9" FACE="helvetica"&gt;B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[2][2]_esd" CELLPADDING="4" HREF="/dictionaries/mmcif_std.dic/Items/_atom_site_anisotrop.B[2][2]_esd.html" TARGET="_top" ALIGN="LEFT"&gt;&lt;FONT POINT-SIZE="9" FACE="helvetica"&gt;B[2][2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[2][3]" CELLPADDING="4" HREF="/dictionaries/mmcif_std.dic/Items/_atom_site_anisotrop.B[2][3].html" TARGET="_top" ALIGN="LEFT"&gt;&lt;FONT POINT-SIZE="9" FACE="helvetica"&gt;B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[2][3]_esd" CELLPADDING="4" HREF="/dictionaries/mmcif_std.dic/Items/_atom_site_anisotrop.B[2][3]_esd.html" TARGET="_top" ALIGN="LEFT"&gt;&lt;FONT POINT-SIZE="9" FACE="helvetica"&gt;B[2][3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[3][3]" CELLPADDING="4" HREF="/dictionaries/mmcif_std.dic/Items/_atom_site_anisotrop.B[3][3].html" TARGET="_top" ALIGN="LEFT"&gt;&lt;FONT POINT-SIZE="9" FACE="helvetica"&gt;B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[3][3]_esd" CELLPADDING="4" HREF="/dictionaries/mmcif_std.dic/Items/_atom_site_anisotrop.B[3][3]_esd.html" TARGET="_top" ALIGN="LEFT"&gt;&lt;FONT POINT-SIZE="9" FACE="helvetica"&gt;B[3][3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[1][1]" CELLPADDING="4" HREF="/dictionaries/mmcif_std.dic/Items/_atom_site_anisotrop.U[1][1].html" TARGET="_top" ALIGN="LEFT"&gt;&lt;FONT POINT-SIZE="9" FACE="helvetica"&gt;U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[1][1]_esd" CELLPADDING="4" HREF="/dictionaries/mmcif_std.dic/Items/_atom_site_anisotrop.U[1][1]_esd.html" TARGET="_top" ALIGN="LEFT"&gt;&lt;FONT POINT-SIZE="9" FACE="helvetica"&gt;U[1][1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[1][2]" CELLPADDING="4" HREF="/dictionaries/mmcif_std.dic/Items/_atom_site_anisotrop.U[1][2].html" TARGET="_top" ALIGN="LEFT"&gt;&lt;FONT POINT-SIZE="9" FACE="helvetica"&gt;U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[1][2]_esd" CELLPADDING="4" HREF="/dictionaries/mmcif_std.dic/Items/_atom_site_anisotrop.U[1][2]_esd.html" TARGET="_top" ALIGN="LEFT"&gt;&lt;FONT POINT-SIZE="9" FACE="helvetica"&gt;U[1][2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[1][3]" CELLPADDING="4" HREF="/dictionaries/mmcif_std.dic/Items/_atom_site_anisotrop.U[1][3].html" TARGET="_top" ALIGN="LEFT"&gt;&lt;FONT POINT-SIZE="9" FACE="helvetica"&gt;U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[1][3]_esd" CELLPADDING="4" HREF="/dictionaries/mmcif_std.dic/Items/_atom_site_anisotrop.U[1][3]_esd.html" TARGET="_top" ALIGN="LEFT"&gt;&lt;FONT POINT-SIZE="9" FACE="helvetica"&gt;U[1][3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[2][2]" CELLPADDING="4" HREF="/dictionaries/mmcif_std.dic/Items/_atom_site_anisotrop.U[2][2].html" TARGET="_top" ALIGN="LEFT"&gt;&lt;FONT POINT-SIZE="9" FACE="helvetica"&gt;U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s_al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atom_sites_alt.html" TARGET="_top"&gt;&lt;FONT POINT-SIZE="10" FACE="helvetica"&gt;ATOM_SITES_A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atom_sites_al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atom_sites_al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s_footno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atom_sites_footnote.html" TARGET="_top"&gt;&lt;FONT POINT-SIZE="10" FACE="helvetica"&gt;ATOM_SITES_FOOTNO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atom_sites_footno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" CELLPADDING="4" HREF="/dictionaries/mmcif_std.dic/Items/_atom_sites_footnote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typ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atom_type.html" TARGET="_top"&gt;&lt;FONT POINT-SIZE="10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ymbol" CELLPADDING="4" HREF="/dictionaries/mmcif_std.dic/Items/_atom_type.symbol.html" TARGET="_top" ALIGN="LEFT"&gt;&lt;FONT POINT-SIZE="9" FACE="helvetica"&gt;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alytical_mass_percent" CELLPADDING="4" HREF="/dictionaries/mmcif_std.dic/Items/_atom_type.analytical_mass_percent.html" TARGET="_top" ALIGN="LEFT"&gt;&lt;FONT POINT-SIZE="9" FACE="helvetica"&gt;analytical_mass_perc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std.dic/Items/_atom_type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in_cell" CELLPADDING="4" HREF="/dictionaries/mmcif_std.dic/Items/_atom_type.number_in_cell.html" TARGET="_top" ALIGN="LEFT"&gt;&lt;FONT POINT-SIZE="9" FACE="helvetica"&gt;number_in_c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xidation_number" CELLPADDING="4" HREF="/dictionaries/mmcif_std.dic/Items/_atom_type.oxidation_number.html" TARGET="_top" ALIGN="LEFT"&gt;&lt;FONT POINT-SIZE="9" FACE="helvetica"&gt;oxidation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dius_bond" CELLPADDING="4" HREF="/dictionaries/mmcif_std.dic/Items/_atom_type.radius_bond.html" TARGET="_top" ALIGN="LEFT"&gt;&lt;FONT POINT-SIZE="9" FACE="helvetica"&gt;radius_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dius_contact" CELLPADDING="4" HREF="/dictionaries/mmcif_std.dic/Items/_atom_type.radius_contact.html" TARGET="_top" ALIGN="LEFT"&gt;&lt;FONT POINT-SIZE="9" FACE="helvetica"&gt;radius_cont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a1" CELLPADDING="4" HREF="/dictionaries/mmcif_std.dic/Items/_atom_type.scat_Cromer_Mann_a1.html" TARGET="_top" ALIGN="LEFT"&gt;&lt;FONT POINT-SIZE="9" FACE="helvetica"&gt;scat_Cromer_Mann_a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a2" CELLPADDING="4" HREF="/dictionaries/mmcif_std.dic/Items/_atom_type.scat_Cromer_Mann_a2.html" TARGET="_top" ALIGN="LEFT"&gt;&lt;FONT POINT-SIZE="9" FACE="helvetica"&gt;scat_Cromer_Mann_a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a3" CELLPADDING="4" HREF="/dictionaries/mmcif_std.dic/Items/_atom_type.scat_Cromer_Mann_a3.html" TARGET="_top" ALIGN="LEFT"&gt;&lt;FONT POINT-SIZE="9" FACE="helvetica"&gt;scat_Cromer_Mann_a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a4" CELLPADDING="4" HREF="/dictionaries/mmcif_std.dic/Items/_atom_type.scat_Cromer_Mann_a4.html" TARGET="_top" ALIGN="LEFT"&gt;&lt;FONT POINT-SIZE="9" FACE="helvetica"&gt;scat_Cromer_Mann_a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b1" CELLPADDING="4" HREF="/dictionaries/mmcif_std.dic/Items/_atom_type.scat_Cromer_Mann_b1.html" TARGET="_top" ALIGN="LEFT"&gt;&lt;FONT POINT-SIZE="9" FACE="helvetica"&gt;scat_Cromer_Mann_b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b2" CELLPADDING="4" HREF="/dictionaries/mmcif_std.dic/Items/_atom_type.scat_Cromer_Mann_b2.html" TARGET="_top" ALIGN="LEFT"&gt;&lt;FONT POINT-SIZE="9" FACE="helvetica"&gt;scat_Cromer_Mann_b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b3" CELLPADDING="4" HREF="/dictionaries/mmcif_std.dic/Items/_atom_type.scat_Cromer_Mann_b3.html" TARGET="_top" ALIGN="LEFT"&gt;&lt;FONT POINT-SIZE="9" FACE="helvetica"&gt;scat_Cromer_Mann_b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b4" CELLPADDING="4" HREF="/dictionaries/mmcif_std.dic/Items/_atom_type.scat_Cromer_Mann_b4.html" TARGET="_top" ALIGN="LEFT"&gt;&lt;FONT POINT-SIZE="9" FACE="helvetica"&gt;scat_Cromer_Mann_b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c" CELLPADDING="4" HREF="/dictionaries/mmcif_std.dic/Items/_atom_type.scat_Cromer_Mann_c.html" TARGET="_top" ALIGN="LEFT"&gt;&lt;FONT POINT-SIZE="9" FACE="helvetica"&gt;scat_Cromer_Mann_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dispersion_imag" CELLPADDING="4" HREF="/dictionaries/mmcif_std.dic/Items/_atom_type.scat_dispersion_imag.html" TARGET="_top" ALIGN="LEFT"&gt;&lt;FONT POINT-SIZE="9" FACE="helvetica"&gt;scat_dispersion_im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dispersion_real" CELLPADDING="4" HREF="/dictionaries/mmcif_std.dic/Items/_atom_type.scat_dispersion_real.html" TARGET="_top" ALIGN="LEFT"&gt;&lt;FONT POINT-SIZE="9" FACE="helvetica"&gt;scat_dispersion_re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dispersion_source" CELLPADDING="4" HREF="/dictionaries/mmcif_std.dic/Items/_atom_type.scat_dispersion_source.html" TARGET="_top" ALIGN="LEFT"&gt;&lt;FONT POINT-SIZE="9" FACE="helvetica"&gt;scat_dispersion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length_neutron" CELLPADDING="4" HREF="/dictionaries/mmcif_std.dic/Items/_atom_type.scat_length_neutron.html" TARGET="_top" ALIGN="LEFT"&gt;&lt;FONT POINT-SIZE="9" FACE="helvetica"&gt;scat_length_neutr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std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std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details" CELLPADDING="4" HREF="/dictionaries/mmcif_std.dic/Items/_chem_comp.model_details.html" TARGET="_top" ALIGN="LEFT"&gt;&lt;FONT POINT-SIZE="9" FACE="helvetica"&gt;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erf" CELLPADDING="4" HREF="/dictionaries/mmcif_std.dic/Items/_chem_comp.model_erf.html" TARGET="_top" ALIGN="LEFT"&gt;&lt;FONT POINT-SIZE="9" FACE="helvetica"&gt;model_er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source" CELLPADDING="4" HREF="/dictionaries/mmcif_std.dic/Items/_chem_comp.model_source.html" TARGET="_top" ALIGN="LEFT"&gt;&lt;FONT POINT-SIZE="9" FACE="helvetica"&gt;model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class" CELLPADDING="4" HREF="/dictionaries/mmcif_std.dic/Items/_chem_comp.mon_nstd_class.html" TARGET="_top" ALIGN="LEFT"&gt;&lt;FONT POINT-SIZE="9" FACE="helvetica"&gt;mon_nstd_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details" CELLPADDING="4" HREF="/dictionaries/mmcif_std.dic/Items/_chem_comp.mon_nstd_details.html" TARGET="_top" ALIGN="LEFT"&gt;&lt;FONT POINT-SIZE="9" FACE="helvetica"&gt;mon_nst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flag" CELLPADDING="4" HREF="/dictionaries/mmcif_std.dic/Items/_chem_comp.mon_nstd_flag.html" TARGET="_top" ALIGN="LEFT"&gt;&lt;FONT POINT-SIZE="9" FACE="helvetica"&gt;mon_nst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" CELLPADDING="4" HREF="/dictionaries/mmcif_std.dic/Items/_chem_comp.mon_nstd_parent.html" TARGET="_top" ALIGN="LEFT"&gt;&lt;FONT POINT-SIZE="9" FACE="helvetica"&gt;mon_nstd_par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_comp_id" CELLPADDING="4" HREF="/dictionaries/mmcif_std.dic/Items/_chem_comp.mon_nstd_parent_comp_id.html" TARGET="_top" ALIGN="LEFT"&gt;&lt;FONT POINT-SIZE="9" FACE="helvetica"&gt;mon_nstd_par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std.dic/Items/_chem_comp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all" CELLPADDING="4" HREF="/dictionaries/mmcif_std.dic/Items/_chem_comp.number_atoms_all.html" TARGET="_top" ALIGN="LEFT"&gt;&lt;FONT POINT-SIZE="9" FACE="helvetica"&gt;number_atom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nh" CELLPADDING="4" HREF="/dictionaries/mmcif_std.dic/Items/_chem_comp.number_atoms_nh.html" TARGET="_top" ALIGN="LEFT"&gt;&lt;FONT POINT-SIZE="9" FACE="helvetica"&gt;number_atoms_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ne_letter_code" CELLPADDING="4" HREF="/dictionaries/mmcif_std.dic/Items/_chem_comp.one_letter_code.html" TARGET="_top" ALIGN="LEFT"&gt;&lt;FONT POINT-SIZE="9" FACE="helvetica"&gt;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hree_letter_code" CELLPADDING="4" HREF="/dictionaries/mmcif_std.dic/Items/_chem_comp.three_letter_code.html" TARGET="_top" ALIGN="LEFT"&gt;&lt;FONT POINT-SIZE="9" FACE="helvetica"&gt;thre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std.dic/Items/_chem_comp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chem_comp_atom.html" TARGET="_top"&gt;&lt;FONT POINT-SIZE="10" FACE="helvetica"&gt;CHEM_COMP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std.dic/Items/_chem_comp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std.dic/Items/_chem_comp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t_atom_id" CELLPADDING="4" HREF="/dictionaries/mmcif_std.dic/Items/_chem_comp_atom.alt_atom_id.html" TARGET="_top" ALIGN="LEFT"&gt;&lt;FONT POINT-SIZE="9" FACE="helvetica"&gt;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rge" CELLPADDING="4" HREF="/dictionaries/mmcif_std.dic/Items/_chem_comp_atom.charge.html" TARGET="_top" ALIGN="LEFT"&gt;&lt;FONT POINT-SIZE="9" FACE="helvetica"&gt;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" CELLPADDING="4" HREF="/dictionaries/mmcif_std.dic/Items/_chem_comp_atom.model_Cartn_x.html" TARGET="_top" ALIGN="LEFT"&gt;&lt;FONT POINT-SIZE="9" FACE="helvetica"&gt;model_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esd" CELLPADDING="4" HREF="/dictionaries/mmcif_std.dic/Items/_chem_comp_atom.model_Cartn_x_esd.html" TARGET="_top" ALIGN="LEFT"&gt;&lt;FONT POINT-SIZE="9" FACE="helvetica"&gt;model_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" CELLPADDING="4" HREF="/dictionaries/mmcif_std.dic/Items/_chem_comp_atom.model_Cartn_y.html" TARGET="_top" ALIGN="LEFT"&gt;&lt;FONT POINT-SIZE="9" FACE="helvetica"&gt;model_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_esd" CELLPADDING="4" HREF="/dictionaries/mmcif_std.dic/Items/_chem_comp_atom.model_Cartn_y_esd.html" TARGET="_top" ALIGN="LEFT"&gt;&lt;FONT POINT-SIZE="9" FACE="helvetica"&gt;model_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z" CELLPADDING="4" HREF="/dictionaries/mmcif_std.dic/Items/_chem_comp_atom.model_Cartn_z.html" TARGET="_top" ALIGN="LEFT"&gt;&lt;FONT POINT-SIZE="9" FACE="helvetica"&gt;model_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z_esd" CELLPADDING="4" HREF="/dictionaries/mmcif_std.dic/Items/_chem_comp_atom.model_Cartn_z_esd.html" TARGET="_top" ALIGN="LEFT"&gt;&lt;FONT POINT-SIZE="9" FACE="helvetica"&gt;model_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tial_charge" CELLPADDING="4" HREF="/dictionaries/mmcif_std.dic/Items/_chem_comp_atom.partial_charge.html" TARGET="_top" ALIGN="LEFT"&gt;&lt;FONT POINT-SIZE="9" FACE="helvetica"&gt;parti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struct_code" CELLPADDING="4" HREF="/dictionaries/mmcif_std.dic/Items/_chem_comp_atom.substruct_code.html" TARGET="_top" ALIGN="LEFT"&gt;&lt;FONT POINT-SIZE="9" FACE="helvetica"&gt;substruct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std.dic/Items/_chem_comp_atom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ical_conn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chemical_conn_atom.html" TARGET="_top"&gt;&lt;FONT POINT-SIZE="10" FACE="helvetica"&gt;CHEMICAL_CONN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ber" CELLPADDING="4" HREF="/dictionaries/mmcif_std.dic/Items/_chemical_conn_atom.number.html" TARGET="_top" ALIGN="LEFT"&gt;&lt;FONT POINT-SIZE="9" FACE="helvetica"&gt;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CA" CELLPADDING="4" HREF="/dictionaries/mmcif_std.dic/Items/_chemical_conn_atom.NCA.html" TARGET="_top" ALIGN="LEFT"&gt;&lt;FONT POINT-SIZE="9" FACE="helvetica"&gt;NC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H" CELLPADDING="4" HREF="/dictionaries/mmcif_std.dic/Items/_chemical_conn_atom.NH.html" TARGET="_top" ALIGN="LEFT"&gt;&lt;FONT POINT-SIZE="9" FACE="helvetica"&gt;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rge" CELLPADDING="4" HREF="/dictionaries/mmcif_std.dic/Items/_chemical_conn_atom.charge.html" TARGET="_top" ALIGN="LEFT"&gt;&lt;FONT POINT-SIZE="9" FACE="helvetica"&gt;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play_x" CELLPADDING="4" HREF="/dictionaries/mmcif_std.dic/Items/_chemical_conn_atom.display_x.html" TARGET="_top" ALIGN="LEFT"&gt;&lt;FONT POINT-SIZE="9" FACE="helvetica"&gt;display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play_y" CELLPADDING="4" HREF="/dictionaries/mmcif_std.dic/Items/_chemical_conn_atom.display_y.html" TARGET="_top" ALIGN="LEFT"&gt;&lt;FONT POINT-SIZE="9" FACE="helvetica"&gt;display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std.dic/Items/_chemical_conn_atom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std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std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std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entity_poly_seq.html" TARGET="_top"&gt;&lt;FONT POINT-SIZE="10" FACE="helvetica"&gt;ENTITY_POLY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std.dic/Items/_entity_poly_seq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n_id" CELLPADDING="4" HREF="/dictionaries/mmcif_std.dic/Items/_entity_poly_seq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std.dic/Items/_entity_poly_seq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std.dic/Items/_entity_poly_seq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geom_ang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geom_angle.html" TARGET="_top"&gt;&lt;FONT POINT-SIZE="10" FACE="helvetica"&gt;GEOM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1" CELLPADDING="4" HREF="/dictionaries/mmcif_std.dic/Items/_geom_angle.atom_site_id_1.html" TARGET="_top" ALIGN="LEFT"&gt;&lt;FONT POINT-SIZE="9" FACE="helvetica"&gt;atom_sit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2" CELLPADDING="4" HREF="/dictionaries/mmcif_std.dic/Items/_geom_angle.atom_site_id_2.html" TARGET="_top" ALIGN="LEFT"&gt;&lt;FONT POINT-SIZE="9" FACE="helvetica"&gt;atom_sit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3" CELLPADDING="4" HREF="/dictionaries/mmcif_std.dic/Items/_geom_angle.atom_site_id_3.html" TARGET="_top" ALIGN="LEFT"&gt;&lt;FONT POINT-SIZE="9" FACE="helvetica"&gt;atom_site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1" CELLPADDING="4" HREF="/dictionaries/mmcif_std.dic/Items/_geom_angle.site_symmetry_1.html" TARGET="_top" ALIGN="LEFT"&gt;&lt;FONT POINT-SIZE="9" FACE="helvetica"&gt;site_symmetry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2" CELLPADDING="4" HREF="/dictionaries/mmcif_std.dic/Items/_geom_angle.site_symmetry_2.html" TARGET="_top" ALIGN="LEFT"&gt;&lt;FONT POINT-SIZE="9" FACE="helvetica"&gt;site_symmetry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3" CELLPADDING="4" HREF="/dictionaries/mmcif_std.dic/Items/_geom_angle.site_symmetry_3.html" TARGET="_top" ALIGN="LEFT"&gt;&lt;FONT POINT-SIZE="9" FACE="helvetica"&gt;site_symmetry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1" CELLPADDING="4" HREF="/dictionaries/mmcif_std.dic/Items/_geom_angle.atom_site_auth_asym_id_1.html" TARGET="_top" ALIGN="LEFT"&gt;&lt;FONT POINT-SIZE="9" FACE="helvetica"&gt;atom_site_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2" CELLPADDING="4" HREF="/dictionaries/mmcif_std.dic/Items/_geom_angle.atom_site_auth_asym_id_2.html" TARGET="_top" ALIGN="LEFT"&gt;&lt;FONT POINT-SIZE="9" FACE="helvetica"&gt;atom_site_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3" CELLPADDING="4" HREF="/dictionaries/mmcif_std.dic/Items/_geom_angle.atom_site_auth_asym_id_3.html" TARGET="_top" ALIGN="LEFT"&gt;&lt;FONT POINT-SIZE="9" FACE="helvetica"&gt;atom_site_auth_asy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1" CELLPADDING="4" HREF="/dictionaries/mmcif_std.dic/Items/_geom_angle.atom_site_auth_atom_id_1.html" TARGET="_top" ALIGN="LEFT"&gt;&lt;FONT POINT-SIZE="9" FACE="helvetica"&gt;atom_site_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2" CELLPADDING="4" HREF="/dictionaries/mmcif_std.dic/Items/_geom_angle.atom_site_auth_atom_id_2.html" TARGET="_top" ALIGN="LEFT"&gt;&lt;FONT POINT-SIZE="9" FACE="helvetica"&gt;atom_site_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3" CELLPADDING="4" HREF="/dictionaries/mmcif_std.dic/Items/_geom_angle.atom_site_auth_atom_id_3.html" TARGET="_top" ALIGN="LEFT"&gt;&lt;FONT POINT-SIZE="9" FACE="helvetica"&gt;atom_site_auth_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1" CELLPADDING="4" HREF="/dictionaries/mmcif_std.dic/Items/_geom_angle.atom_site_auth_comp_id_1.html" TARGET="_top" ALIGN="LEFT"&gt;&lt;FONT POINT-SIZE="9" FACE="helvetica"&gt;atom_site_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2" CELLPADDING="4" HREF="/dictionaries/mmcif_std.dic/Items/_geom_angle.atom_site_auth_comp_id_2.html" TARGET="_top" ALIGN="LEFT"&gt;&lt;FONT POINT-SIZE="9" FACE="helvetica"&gt;atom_site_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3" CELLPADDING="4" HREF="/dictionaries/mmcif_std.dic/Items/_geom_angle.atom_site_auth_comp_id_3.html" TARGET="_top" ALIGN="LEFT"&gt;&lt;FONT POINT-SIZE="9" FACE="helvetica"&gt;atom_site_auth_comp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1" CELLPADDING="4" HREF="/dictionaries/mmcif_std.dic/Items/_geom_angle.atom_site_auth_seq_id_1.html" TARGET="_top" ALIGN="LEFT"&gt;&lt;FONT POINT-SIZE="9" FACE="helvetica"&gt;atom_site_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2" CELLPADDING="4" HREF="/dictionaries/mmcif_std.dic/Items/_geom_angle.atom_site_auth_seq_id_2.html" TARGET="_top" ALIGN="LEFT"&gt;&lt;FONT POINT-SIZE="9" FACE="helvetica"&gt;atom_site_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3" CELLPADDING="4" HREF="/dictionaries/mmcif_std.dic/Items/_geom_angle.atom_site_auth_seq_id_3.html" TARGET="_top" ALIGN="LEFT"&gt;&lt;FONT POINT-SIZE="9" FACE="helvetica"&gt;atom_site_auth_seq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1" CELLPADDING="4" HREF="/dictionaries/mmcif_std.dic/Items/_geom_angle.atom_site_label_alt_id_1.html" TARGET="_top" ALIGN="LEFT"&gt;&lt;FONT POINT-SIZE="9" FACE="helvetica"&gt;atom_site_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2" CELLPADDING="4" HREF="/dictionaries/mmcif_std.dic/Items/_geom_angle.atom_site_label_alt_id_2.html" TARGET="_top" ALIGN="LEFT"&gt;&lt;FONT POINT-SIZE="9" FACE="helvetica"&gt;atom_site_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3" CELLPADDING="4" HREF="/dictionaries/mmcif_std.dic/Items/_geom_angle.atom_site_label_alt_id_3.html" TARGET="_top" ALIGN="LEFT"&gt;&lt;FONT POINT-SIZE="9" FACE="helvetica"&gt;atom_site_label_alt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1" CELLPADDING="4" HREF="/dictionaries/mmcif_std.dic/Items/_geom_angle.atom_site_label_asym_id_1.html" TARGET="_top" ALIGN="LEFT"&gt;&lt;FONT POINT-SIZE="9" FACE="helvetica"&gt;atom_site_label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2" CELLPADDING="4" HREF="/dictionaries/mmcif_std.dic/Items/_geom_angle.atom_site_label_asym_id_2.html" TARGET="_top" ALIGN="LEFT"&gt;&lt;FONT POINT-SIZE="9" FACE="helvetica"&gt;atom_site_label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3" CELLPADDING="4" HREF="/dictionaries/mmcif_std.dic/Items/_geom_angle.atom_site_label_asym_id_3.html" TARGET="_top" ALIGN="LEFT"&gt;&lt;FONT POINT-SIZE="9" FACE="helvetica"&gt;atom_site_label_asy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1" CELLPADDING="4" HREF="/dictionaries/mmcif_std.dic/Items/_geom_angle.atom_site_label_atom_id_1.html" TARGET="_top" ALIGN="LEFT"&gt;&lt;FONT POINT-SIZE="9" FACE="helvetica"&gt;atom_site_label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2" CELLPADDING="4" HREF="/dictionaries/mmcif_std.dic/Items/_geom_angle.atom_site_label_atom_id_2.html" TARGET="_top" ALIGN="LEFT"&gt;&lt;FONT POINT-SIZE="9" FACE="helvetica"&gt;atom_site_label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3" CELLPADDING="4" HREF="/dictionaries/mmcif_std.dic/Items/_geom_angle.atom_site_label_atom_id_3.html" TARGET="_top" ALIGN="LEFT"&gt;&lt;FONT POINT-SIZE="9" FACE="helvetica"&gt;atom_site_label_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1" CELLPADDING="4" HREF="/dictionaries/mmcif_std.dic/Items/_geom_angle.atom_site_label_comp_id_1.html" TARGET="_top" ALIGN="LEFT"&gt;&lt;FONT POINT-SIZE="9" FACE="helvetica"&gt;atom_site_label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2" CELLPADDING="4" HREF="/dictionaries/mmcif_std.dic/Items/_geom_angle.atom_site_label_comp_id_2.html" TARGET="_top" ALIGN="LEFT"&gt;&lt;FONT POINT-SIZE="9" FACE="helvetica"&gt;atom_site_label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3" CELLPADDING="4" HREF="/dictionaries/mmcif_std.dic/Items/_geom_angle.atom_site_label_comp_id_3.html" TARGET="_top" ALIGN="LEFT"&gt;&lt;FONT POINT-SIZE="9" FACE="helvetica"&gt;atom_site_label_comp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1" CELLPADDING="4" HREF="/dictionaries/mmcif_std.dic/Items/_geom_angle.atom_site_label_seq_id_1.html" TARGET="_top" ALIGN="LEFT"&gt;&lt;FONT POINT-SIZE="9" FACE="helvetica"&gt;atom_site_label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2" CELLPADDING="4" HREF="/dictionaries/mmcif_std.dic/Items/_geom_angle.atom_site_label_seq_id_2.html" TARGET="_top" ALIGN="LEFT"&gt;&lt;FONT POINT-SIZE="9" FACE="helvetica"&gt;atom_site_label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3" CELLPADDING="4" HREF="/dictionaries/mmcif_std.dic/Items/_geom_angle.atom_site_label_seq_id_3.html" TARGET="_top" ALIGN="LEFT"&gt;&lt;FONT POINT-SIZE="9" FACE="helvetica"&gt;atom_site_label_seq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geom_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geom_bond.html" TARGET="_top"&gt;&lt;FONT POINT-SIZE="10" FACE="helvetica"&gt;GEOM_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1" CELLPADDING="4" HREF="/dictionaries/mmcif_std.dic/Items/_geom_bond.atom_site_id_1.html" TARGET="_top" ALIGN="LEFT"&gt;&lt;FONT POINT-SIZE="9" FACE="helvetica"&gt;atom_sit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2" CELLPADDING="4" HREF="/dictionaries/mmcif_std.dic/Items/_geom_bond.atom_site_id_2.html" TARGET="_top" ALIGN="LEFT"&gt;&lt;FONT POINT-SIZE="9" FACE="helvetica"&gt;atom_sit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1" CELLPADDING="4" HREF="/dictionaries/mmcif_std.dic/Items/_geom_bond.site_symmetry_1.html" TARGET="_top" ALIGN="LEFT"&gt;&lt;FONT POINT-SIZE="9" FACE="helvetica"&gt;site_symmetry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2" CELLPADDING="4" HREF="/dictionaries/mmcif_std.dic/Items/_geom_bond.site_symmetry_2.html" TARGET="_top" ALIGN="LEFT"&gt;&lt;FONT POINT-SIZE="9" FACE="helvetica"&gt;site_symmetry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1" CELLPADDING="4" HREF="/dictionaries/mmcif_std.dic/Items/_geom_bond.atom_site_auth_asym_id_1.html" TARGET="_top" ALIGN="LEFT"&gt;&lt;FONT POINT-SIZE="9" FACE="helvetica"&gt;atom_site_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2" CELLPADDING="4" HREF="/dictionaries/mmcif_std.dic/Items/_geom_bond.atom_site_auth_asym_id_2.html" TARGET="_top" ALIGN="LEFT"&gt;&lt;FONT POINT-SIZE="9" FACE="helvetica"&gt;atom_site_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1" CELLPADDING="4" HREF="/dictionaries/mmcif_std.dic/Items/_geom_bond.atom_site_auth_atom_id_1.html" TARGET="_top" ALIGN="LEFT"&gt;&lt;FONT POINT-SIZE="9" FACE="helvetica"&gt;atom_site_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2" CELLPADDING="4" HREF="/dictionaries/mmcif_std.dic/Items/_geom_bond.atom_site_auth_atom_id_2.html" TARGET="_top" ALIGN="LEFT"&gt;&lt;FONT POINT-SIZE="9" FACE="helvetica"&gt;atom_site_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1" CELLPADDING="4" HREF="/dictionaries/mmcif_std.dic/Items/_geom_bond.atom_site_auth_comp_id_1.html" TARGET="_top" ALIGN="LEFT"&gt;&lt;FONT POINT-SIZE="9" FACE="helvetica"&gt;atom_site_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2" CELLPADDING="4" HREF="/dictionaries/mmcif_std.dic/Items/_geom_bond.atom_site_auth_comp_id_2.html" TARGET="_top" ALIGN="LEFT"&gt;&lt;FONT POINT-SIZE="9" FACE="helvetica"&gt;atom_site_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1" CELLPADDING="4" HREF="/dictionaries/mmcif_std.dic/Items/_geom_bond.atom_site_auth_seq_id_1.html" TARGET="_top" ALIGN="LEFT"&gt;&lt;FONT POINT-SIZE="9" FACE="helvetica"&gt;atom_site_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2" CELLPADDING="4" HREF="/dictionaries/mmcif_std.dic/Items/_geom_bond.atom_site_auth_seq_id_2.html" TARGET="_top" ALIGN="LEFT"&gt;&lt;FONT POINT-SIZE="9" FACE="helvetica"&gt;atom_site_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1" CELLPADDING="4" HREF="/dictionaries/mmcif_std.dic/Items/_geom_bond.atom_site_label_alt_id_1.html" TARGET="_top" ALIGN="LEFT"&gt;&lt;FONT POINT-SIZE="9" FACE="helvetica"&gt;atom_site_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2" CELLPADDING="4" HREF="/dictionaries/mmcif_std.dic/Items/_geom_bond.atom_site_label_alt_id_2.html" TARGET="_top" ALIGN="LEFT"&gt;&lt;FONT POINT-SIZE="9" FACE="helvetica"&gt;atom_site_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1" CELLPADDING="4" HREF="/dictionaries/mmcif_std.dic/Items/_geom_bond.atom_site_label_asym_id_1.html" TARGET="_top" ALIGN="LEFT"&gt;&lt;FONT POINT-SIZE="9" FACE="helvetica"&gt;atom_site_label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2" CELLPADDING="4" HREF="/dictionaries/mmcif_std.dic/Items/_geom_bond.atom_site_label_asym_id_2.html" TARGET="_top" ALIGN="LEFT"&gt;&lt;FONT POINT-SIZE="9" FACE="helvetica"&gt;atom_site_label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1" CELLPADDING="4" HREF="/dictionaries/mmcif_std.dic/Items/_geom_bond.atom_site_label_atom_id_1.html" TARGET="_top" ALIGN="LEFT"&gt;&lt;FONT POINT-SIZE="9" FACE="helvetica"&gt;atom_site_label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2" CELLPADDING="4" HREF="/dictionaries/mmcif_std.dic/Items/_geom_bond.atom_site_label_atom_id_2.html" TARGET="_top" ALIGN="LEFT"&gt;&lt;FONT POINT-SIZE="9" FACE="helvetica"&gt;atom_site_label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1" CELLPADDING="4" HREF="/dictionaries/mmcif_std.dic/Items/_geom_bond.atom_site_label_comp_id_1.html" TARGET="_top" ALIGN="LEFT"&gt;&lt;FONT POINT-SIZE="9" FACE="helvetica"&gt;atom_site_label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2" CELLPADDING="4" HREF="/dictionaries/mmcif_std.dic/Items/_geom_bond.atom_site_label_comp_id_2.html" TARGET="_top" ALIGN="LEFT"&gt;&lt;FONT POINT-SIZE="9" FACE="helvetica"&gt;atom_site_label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1" CELLPADDING="4" HREF="/dictionaries/mmcif_std.dic/Items/_geom_bond.atom_site_label_seq_id_1.html" TARGET="_top" ALIGN="LEFT"&gt;&lt;FONT POINT-SIZE="9" FACE="helvetica"&gt;atom_site_label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2" CELLPADDING="4" HREF="/dictionaries/mmcif_std.dic/Items/_geom_bond.atom_site_label_seq_id_2.html" TARGET="_top" ALIGN="LEFT"&gt;&lt;FONT POINT-SIZE="9" FACE="helvetica"&gt;atom_site_label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geom_conta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geom_contact.html" TARGET="_top"&gt;&lt;FONT POINT-SIZE="10" FACE="helvetica"&gt;GEOM_CONT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1" CELLPADDING="4" HREF="/dictionaries/mmcif_std.dic/Items/_geom_contact.atom_site_id_1.html" TARGET="_top" ALIGN="LEFT"&gt;&lt;FONT POINT-SIZE="9" FACE="helvetica"&gt;atom_sit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2" CELLPADDING="4" HREF="/dictionaries/mmcif_std.dic/Items/_geom_contact.atom_site_id_2.html" TARGET="_top" ALIGN="LEFT"&gt;&lt;FONT POINT-SIZE="9" FACE="helvetica"&gt;atom_sit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1" CELLPADDING="4" HREF="/dictionaries/mmcif_std.dic/Items/_geom_contact.site_symmetry_1.html" TARGET="_top" ALIGN="LEFT"&gt;&lt;FONT POINT-SIZE="9" FACE="helvetica"&gt;site_symmetry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2" CELLPADDING="4" HREF="/dictionaries/mmcif_std.dic/Items/_geom_contact.site_symmetry_2.html" TARGET="_top" ALIGN="LEFT"&gt;&lt;FONT POINT-SIZE="9" FACE="helvetica"&gt;site_symmetry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1" CELLPADDING="4" HREF="/dictionaries/mmcif_std.dic/Items/_geom_contact.atom_site_auth_asym_id_1.html" TARGET="_top" ALIGN="LEFT"&gt;&lt;FONT POINT-SIZE="9" FACE="helvetica"&gt;atom_site_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2" CELLPADDING="4" HREF="/dictionaries/mmcif_std.dic/Items/_geom_contact.atom_site_auth_asym_id_2.html" TARGET="_top" ALIGN="LEFT"&gt;&lt;FONT POINT-SIZE="9" FACE="helvetica"&gt;atom_site_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1" CELLPADDING="4" HREF="/dictionaries/mmcif_std.dic/Items/_geom_contact.atom_site_auth_atom_id_1.html" TARGET="_top" ALIGN="LEFT"&gt;&lt;FONT POINT-SIZE="9" FACE="helvetica"&gt;atom_site_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2" CELLPADDING="4" HREF="/dictionaries/mmcif_std.dic/Items/_geom_contact.atom_site_auth_atom_id_2.html" TARGET="_top" ALIGN="LEFT"&gt;&lt;FONT POINT-SIZE="9" FACE="helvetica"&gt;atom_site_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1" CELLPADDING="4" HREF="/dictionaries/mmcif_std.dic/Items/_geom_contact.atom_site_auth_comp_id_1.html" TARGET="_top" ALIGN="LEFT"&gt;&lt;FONT POINT-SIZE="9" FACE="helvetica"&gt;atom_site_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2" CELLPADDING="4" HREF="/dictionaries/mmcif_std.dic/Items/_geom_contact.atom_site_auth_comp_id_2.html" TARGET="_top" ALIGN="LEFT"&gt;&lt;FONT POINT-SIZE="9" FACE="helvetica"&gt;atom_site_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1" CELLPADDING="4" HREF="/dictionaries/mmcif_std.dic/Items/_geom_contact.atom_site_auth_seq_id_1.html" TARGET="_top" ALIGN="LEFT"&gt;&lt;FONT POINT-SIZE="9" FACE="helvetica"&gt;atom_site_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2" CELLPADDING="4" HREF="/dictionaries/mmcif_std.dic/Items/_geom_contact.atom_site_auth_seq_id_2.html" TARGET="_top" ALIGN="LEFT"&gt;&lt;FONT POINT-SIZE="9" FACE="helvetica"&gt;atom_site_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1" CELLPADDING="4" HREF="/dictionaries/mmcif_std.dic/Items/_geom_contact.atom_site_label_alt_id_1.html" TARGET="_top" ALIGN="LEFT"&gt;&lt;FONT POINT-SIZE="9" FACE="helvetica"&gt;atom_site_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2" CELLPADDING="4" HREF="/dictionaries/mmcif_std.dic/Items/_geom_contact.atom_site_label_alt_id_2.html" TARGET="_top" ALIGN="LEFT"&gt;&lt;FONT POINT-SIZE="9" FACE="helvetica"&gt;atom_site_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1" CELLPADDING="4" HREF="/dictionaries/mmcif_std.dic/Items/_geom_contact.atom_site_label_asym_id_1.html" TARGET="_top" ALIGN="LEFT"&gt;&lt;FONT POINT-SIZE="9" FACE="helvetica"&gt;atom_site_label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2" CELLPADDING="4" HREF="/dictionaries/mmcif_std.dic/Items/_geom_contact.atom_site_label_asym_id_2.html" TARGET="_top" ALIGN="LEFT"&gt;&lt;FONT POINT-SIZE="9" FACE="helvetica"&gt;atom_site_label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1" CELLPADDING="4" HREF="/dictionaries/mmcif_std.dic/Items/_geom_contact.atom_site_label_atom_id_1.html" TARGET="_top" ALIGN="LEFT"&gt;&lt;FONT POINT-SIZE="9" FACE="helvetica"&gt;atom_site_label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2" CELLPADDING="4" HREF="/dictionaries/mmcif_std.dic/Items/_geom_contact.atom_site_label_atom_id_2.html" TARGET="_top" ALIGN="LEFT"&gt;&lt;FONT POINT-SIZE="9" FACE="helvetica"&gt;atom_site_label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1" CELLPADDING="4" HREF="/dictionaries/mmcif_std.dic/Items/_geom_contact.atom_site_label_comp_id_1.html" TARGET="_top" ALIGN="LEFT"&gt;&lt;FONT POINT-SIZE="9" FACE="helvetica"&gt;atom_site_label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2" CELLPADDING="4" HREF="/dictionaries/mmcif_std.dic/Items/_geom_contact.atom_site_label_comp_id_2.html" TARGET="_top" ALIGN="LEFT"&gt;&lt;FONT POINT-SIZE="9" FACE="helvetica"&gt;atom_site_label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1" CELLPADDING="4" HREF="/dictionaries/mmcif_std.dic/Items/_geom_contact.atom_site_label_seq_id_1.html" TARGET="_top" ALIGN="LEFT"&gt;&lt;FONT POINT-SIZE="9" FACE="helvetica"&gt;atom_site_label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2" CELLPADDING="4" HREF="/dictionaries/mmcif_std.dic/Items/_geom_contact.atom_site_label_seq_id_2.html" TARGET="_top" ALIGN="LEFT"&gt;&lt;FONT POINT-SIZE="9" FACE="helvetica"&gt;atom_site_label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geom_h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geom_hbond.html" TARGET="_top"&gt;&lt;FONT POINT-SIZE="10" FACE="helvetica"&gt;GEOM_H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A" CELLPADDING="4" HREF="/dictionaries/mmcif_std.dic/Items/_geom_hbond.atom_site_id_A.html" TARGET="_top" ALIGN="LEFT"&gt;&lt;FONT POINT-SIZE="9" FACE="helvetica"&gt;atom_site_id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D" CELLPADDING="4" HREF="/dictionaries/mmcif_std.dic/Items/_geom_hbond.atom_site_id_D.html" TARGET="_top" ALIGN="LEFT"&gt;&lt;FONT POINT-SIZE="9" FACE="helvetica"&gt;atom_site_id_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H" CELLPADDING="4" HREF="/dictionaries/mmcif_std.dic/Items/_geom_hbond.atom_site_id_H.html" TARGET="_top" ALIGN="LEFT"&gt;&lt;FONT POINT-SIZE="9" FACE="helvetica"&gt;atom_site_id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A" CELLPADDING="4" HREF="/dictionaries/mmcif_std.dic/Items/_geom_hbond.site_symmetry_A.html" TARGET="_top" ALIGN="LEFT"&gt;&lt;FONT POINT-SIZE="9" FACE="helvetica"&gt;site_symmetry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D" CELLPADDING="4" HREF="/dictionaries/mmcif_std.dic/Items/_geom_hbond.site_symmetry_D.html" TARGET="_top" ALIGN="LEFT"&gt;&lt;FONT POINT-SIZE="9" FACE="helvetica"&gt;site_symmetry_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H" CELLPADDING="4" HREF="/dictionaries/mmcif_std.dic/Items/_geom_hbond.site_symmetry_H.html" TARGET="_top" ALIGN="LEFT"&gt;&lt;FONT POINT-SIZE="9" FACE="helvetica"&gt;site_symmetry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A" CELLPADDING="4" HREF="/dictionaries/mmcif_std.dic/Items/_geom_hbond.atom_site_auth_asym_id_A.html" TARGET="_top" ALIGN="LEFT"&gt;&lt;FONT POINT-SIZE="9" FACE="helvetica"&gt;atom_site_auth_asym_id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D" CELLPADDING="4" HREF="/dictionaries/mmcif_std.dic/Items/_geom_hbond.atom_site_auth_asym_id_D.html" TARGET="_top" ALIGN="LEFT"&gt;&lt;FONT POINT-SIZE="9" FACE="helvetica"&gt;atom_site_auth_asym_id_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H" CELLPADDING="4" HREF="/dictionaries/mmcif_std.dic/Items/_geom_hbond.atom_site_auth_asym_id_H.html" TARGET="_top" ALIGN="LEFT"&gt;&lt;FONT POINT-SIZE="9" FACE="helvetica"&gt;atom_site_auth_asym_id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A" CELLPADDING="4" HREF="/dictionaries/mmcif_std.dic/Items/_geom_hbond.atom_site_auth_atom_id_A.html" TARGET="_top" ALIGN="LEFT"&gt;&lt;FONT POINT-SIZE="9" FACE="helvetica"&gt;atom_site_auth_atom_id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D" CELLPADDING="4" HREF="/dictionaries/mmcif_std.dic/Items/_geom_hbond.atom_site_auth_atom_id_D.html" TARGET="_top" ALIGN="LEFT"&gt;&lt;FONT POINT-SIZE="9" FACE="helvetica"&gt;atom_site_auth_atom_id_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H" CELLPADDING="4" HREF="/dictionaries/mmcif_std.dic/Items/_geom_hbond.atom_site_auth_atom_id_H.html" TARGET="_top" ALIGN="LEFT"&gt;&lt;FONT POINT-SIZE="9" FACE="helvetica"&gt;atom_site_auth_atom_id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A" CELLPADDING="4" HREF="/dictionaries/mmcif_std.dic/Items/_geom_hbond.atom_site_auth_comp_id_A.html" TARGET="_top" ALIGN="LEFT"&gt;&lt;FONT POINT-SIZE="9" FACE="helvetica"&gt;atom_site_auth_comp_id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D" CELLPADDING="4" HREF="/dictionaries/mmcif_std.dic/Items/_geom_hbond.atom_site_auth_comp_id_D.html" TARGET="_top" ALIGN="LEFT"&gt;&lt;FONT POINT-SIZE="9" FACE="helvetica"&gt;atom_site_auth_comp_id_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H" CELLPADDING="4" HREF="/dictionaries/mmcif_std.dic/Items/_geom_hbond.atom_site_auth_comp_id_H.html" TARGET="_top" ALIGN="LEFT"&gt;&lt;FONT POINT-SIZE="9" FACE="helvetica"&gt;atom_site_auth_comp_id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A" CELLPADDING="4" HREF="/dictionaries/mmcif_std.dic/Items/_geom_hbond.atom_site_auth_seq_id_A.html" TARGET="_top" ALIGN="LEFT"&gt;&lt;FONT POINT-SIZE="9" FACE="helvetica"&gt;atom_site_auth_seq_id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D" CELLPADDING="4" HREF="/dictionaries/mmcif_std.dic/Items/_geom_hbond.atom_site_auth_seq_id_D.html" TARGET="_top" ALIGN="LEFT"&gt;&lt;FONT POINT-SIZE="9" FACE="helvetica"&gt;atom_site_auth_seq_id_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H" CELLPADDING="4" HREF="/dictionaries/mmcif_std.dic/Items/_geom_hbond.atom_site_auth_seq_id_H.html" TARGET="_top" ALIGN="LEFT"&gt;&lt;FONT POINT-SIZE="9" FACE="helvetica"&gt;atom_site_auth_seq_id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A" CELLPADDING="4" HREF="/dictionaries/mmcif_std.dic/Items/_geom_hbond.atom_site_label_alt_id_A.html" TARGET="_top" ALIGN="LEFT"&gt;&lt;FONT POINT-SIZE="9" FACE="helvetica"&gt;atom_site_label_alt_id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D" CELLPADDING="4" HREF="/dictionaries/mmcif_std.dic/Items/_geom_hbond.atom_site_label_alt_id_D.html" TARGET="_top" ALIGN="LEFT"&gt;&lt;FONT POINT-SIZE="9" FACE="helvetica"&gt;atom_site_label_alt_id_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H" CELLPADDING="4" HREF="/dictionaries/mmcif_std.dic/Items/_geom_hbond.atom_site_label_alt_id_H.html" TARGET="_top" ALIGN="LEFT"&gt;&lt;FONT POINT-SIZE="9" FACE="helvetica"&gt;atom_site_label_alt_id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A" CELLPADDING="4" HREF="/dictionaries/mmcif_std.dic/Items/_geom_hbond.atom_site_label_asym_id_A.html" TARGET="_top" ALIGN="LEFT"&gt;&lt;FONT POINT-SIZE="9" FACE="helvetica"&gt;atom_site_label_asym_id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D" CELLPADDING="4" HREF="/dictionaries/mmcif_std.dic/Items/_geom_hbond.atom_site_label_asym_id_D.html" TARGET="_top" ALIGN="LEFT"&gt;&lt;FONT POINT-SIZE="9" FACE="helvetica"&gt;atom_site_label_asym_id_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H" CELLPADDING="4" HREF="/dictionaries/mmcif_std.dic/Items/_geom_hbond.atom_site_label_asym_id_H.html" TARGET="_top" ALIGN="LEFT"&gt;&lt;FONT POINT-SIZE="9" FACE="helvetica"&gt;atom_site_label_asym_id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A" CELLPADDING="4" HREF="/dictionaries/mmcif_std.dic/Items/_geom_hbond.atom_site_label_atom_id_A.html" TARGET="_top" ALIGN="LEFT"&gt;&lt;FONT POINT-SIZE="9" FACE="helvetica"&gt;atom_site_label_atom_id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D" CELLPADDING="4" HREF="/dictionaries/mmcif_std.dic/Items/_geom_hbond.atom_site_label_atom_id_D.html" TARGET="_top" ALIGN="LEFT"&gt;&lt;FONT POINT-SIZE="9" FACE="helvetica"&gt;atom_site_label_atom_id_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H" CELLPADDING="4" HREF="/dictionaries/mmcif_std.dic/Items/_geom_hbond.atom_site_label_atom_id_H.html" TARGET="_top" ALIGN="LEFT"&gt;&lt;FONT POINT-SIZE="9" FACE="helvetica"&gt;atom_site_label_atom_id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A" CELLPADDING="4" HREF="/dictionaries/mmcif_std.dic/Items/_geom_hbond.atom_site_label_comp_id_A.html" TARGET="_top" ALIGN="LEFT"&gt;&lt;FONT POINT-SIZE="9" FACE="helvetica"&gt;atom_site_label_comp_id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D" CELLPADDING="4" HREF="/dictionaries/mmcif_std.dic/Items/_geom_hbond.atom_site_label_comp_id_D.html" TARGET="_top" ALIGN="LEFT"&gt;&lt;FONT POINT-SIZE="9" FACE="helvetica"&gt;atom_site_label_comp_id_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H" CELLPADDING="4" HREF="/dictionaries/mmcif_std.dic/Items/_geom_hbond.atom_site_label_comp_id_H.html" TARGET="_top" ALIGN="LEFT"&gt;&lt;FONT POINT-SIZE="9" FACE="helvetica"&gt;atom_site_label_comp_id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A" CELLPADDING="4" HREF="/dictionaries/mmcif_std.dic/Items/_geom_hbond.atom_site_label_seq_id_A.html" TARGET="_top" ALIGN="LEFT"&gt;&lt;FONT POINT-SIZE="9" FACE="helvetica"&gt;atom_site_label_seq_id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D" CELLPADDING="4" HREF="/dictionaries/mmcif_std.dic/Items/_geom_hbond.atom_site_label_seq_id_D.html" TARGET="_top" ALIGN="LEFT"&gt;&lt;FONT POINT-SIZE="9" FACE="helvetica"&gt;atom_site_label_seq_id_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H" CELLPADDING="4" HREF="/dictionaries/mmcif_std.dic/Items/_geom_hbond.atom_site_label_seq_id_H.html" TARGET="_top" ALIGN="LEFT"&gt;&lt;FONT POINT-SIZE="9" FACE="helvetica"&gt;atom_site_label_seq_id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geom_tors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geom_torsion.html" TARGET="_top"&gt;&lt;FONT POINT-SIZE="10" FACE="helvetica"&gt;GEOM_TO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1" CELLPADDING="4" HREF="/dictionaries/mmcif_std.dic/Items/_geom_torsion.atom_site_id_1.html" TARGET="_top" ALIGN="LEFT"&gt;&lt;FONT POINT-SIZE="9" FACE="helvetica"&gt;atom_sit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2" CELLPADDING="4" HREF="/dictionaries/mmcif_std.dic/Items/_geom_torsion.atom_site_id_2.html" TARGET="_top" ALIGN="LEFT"&gt;&lt;FONT POINT-SIZE="9" FACE="helvetica"&gt;atom_sit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3" CELLPADDING="4" HREF="/dictionaries/mmcif_std.dic/Items/_geom_torsion.atom_site_id_3.html" TARGET="_top" ALIGN="LEFT"&gt;&lt;FONT POINT-SIZE="9" FACE="helvetica"&gt;atom_site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4" CELLPADDING="4" HREF="/dictionaries/mmcif_std.dic/Items/_geom_torsion.atom_site_id_4.html" TARGET="_top" ALIGN="LEFT"&gt;&lt;FONT POINT-SIZE="9" FACE="helvetica"&gt;atom_site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1" CELLPADDING="4" HREF="/dictionaries/mmcif_std.dic/Items/_geom_torsion.site_symmetry_1.html" TARGET="_top" ALIGN="LEFT"&gt;&lt;FONT POINT-SIZE="9" FACE="helvetica"&gt;site_symmetry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2" CELLPADDING="4" HREF="/dictionaries/mmcif_std.dic/Items/_geom_torsion.site_symmetry_2.html" TARGET="_top" ALIGN="LEFT"&gt;&lt;FONT POINT-SIZE="9" FACE="helvetica"&gt;site_symmetry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3" CELLPADDING="4" HREF="/dictionaries/mmcif_std.dic/Items/_geom_torsion.site_symmetry_3.html" TARGET="_top" ALIGN="LEFT"&gt;&lt;FONT POINT-SIZE="9" FACE="helvetica"&gt;site_symmetry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4" CELLPADDING="4" HREF="/dictionaries/mmcif_std.dic/Items/_geom_torsion.site_symmetry_4.html" TARGET="_top" ALIGN="LEFT"&gt;&lt;FONT POINT-SIZE="9" FACE="helvetica"&gt;site_symmetry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1" CELLPADDING="4" HREF="/dictionaries/mmcif_std.dic/Items/_geom_torsion.atom_site_auth_asym_id_1.html" TARGET="_top" ALIGN="LEFT"&gt;&lt;FONT POINT-SIZE="9" FACE="helvetica"&gt;atom_site_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2" CELLPADDING="4" HREF="/dictionaries/mmcif_std.dic/Items/_geom_torsion.atom_site_auth_asym_id_2.html" TARGET="_top" ALIGN="LEFT"&gt;&lt;FONT POINT-SIZE="9" FACE="helvetica"&gt;atom_site_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3" CELLPADDING="4" HREF="/dictionaries/mmcif_std.dic/Items/_geom_torsion.atom_site_auth_asym_id_3.html" TARGET="_top" ALIGN="LEFT"&gt;&lt;FONT POINT-SIZE="9" FACE="helvetica"&gt;atom_site_auth_asy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4" CELLPADDING="4" HREF="/dictionaries/mmcif_std.dic/Items/_geom_torsion.atom_site_auth_asym_id_4.html" TARGET="_top" ALIGN="LEFT"&gt;&lt;FONT POINT-SIZE="9" FACE="helvetica"&gt;atom_site_auth_asy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1" CELLPADDING="4" HREF="/dictionaries/mmcif_std.dic/Items/_geom_torsion.atom_site_auth_atom_id_1.html" TARGET="_top" ALIGN="LEFT"&gt;&lt;FONT POINT-SIZE="9" FACE="helvetica"&gt;atom_site_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2" CELLPADDING="4" HREF="/dictionaries/mmcif_std.dic/Items/_geom_torsion.atom_site_auth_atom_id_2.html" TARGET="_top" ALIGN="LEFT"&gt;&lt;FONT POINT-SIZE="9" FACE="helvetica"&gt;atom_site_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3" CELLPADDING="4" HREF="/dictionaries/mmcif_std.dic/Items/_geom_torsion.atom_site_auth_atom_id_3.html" TARGET="_top" ALIGN="LEFT"&gt;&lt;FONT POINT-SIZE="9" FACE="helvetica"&gt;atom_site_auth_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4" CELLPADDING="4" HREF="/dictionaries/mmcif_std.dic/Items/_geom_torsion.atom_site_auth_atom_id_4.html" TARGET="_top" ALIGN="LEFT"&gt;&lt;FONT POINT-SIZE="9" FACE="helvetica"&gt;atom_site_auth_ato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1" CELLPADDING="4" HREF="/dictionaries/mmcif_std.dic/Items/_geom_torsion.atom_site_auth_comp_id_1.html" TARGET="_top" ALIGN="LEFT"&gt;&lt;FONT POINT-SIZE="9" FACE="helvetica"&gt;atom_site_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2" CELLPADDING="4" HREF="/dictionaries/mmcif_std.dic/Items/_geom_torsion.atom_site_auth_comp_id_2.html" TARGET="_top" ALIGN="LEFT"&gt;&lt;FONT POINT-SIZE="9" FACE="helvetica"&gt;atom_site_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3" CELLPADDING="4" HREF="/dictionaries/mmcif_std.dic/Items/_geom_torsion.atom_site_auth_comp_id_3.html" TARGET="_top" ALIGN="LEFT"&gt;&lt;FONT POINT-SIZE="9" FACE="helvetica"&gt;atom_site_auth_comp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4" CELLPADDING="4" HREF="/dictionaries/mmcif_std.dic/Items/_geom_torsion.atom_site_auth_comp_id_4.html" TARGET="_top" ALIGN="LEFT"&gt;&lt;FONT POINT-SIZE="9" FACE="helvetica"&gt;atom_site_auth_comp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1" CELLPADDING="4" HREF="/dictionaries/mmcif_std.dic/Items/_geom_torsion.atom_site_auth_seq_id_1.html" TARGET="_top" ALIGN="LEFT"&gt;&lt;FONT POINT-SIZE="9" FACE="helvetica"&gt;atom_site_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2" CELLPADDING="4" HREF="/dictionaries/mmcif_std.dic/Items/_geom_torsion.atom_site_auth_seq_id_2.html" TARGET="_top" ALIGN="LEFT"&gt;&lt;FONT POINT-SIZE="9" FACE="helvetica"&gt;atom_site_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3" CELLPADDING="4" HREF="/dictionaries/mmcif_std.dic/Items/_geom_torsion.atom_site_auth_seq_id_3.html" TARGET="_top" ALIGN="LEFT"&gt;&lt;FONT POINT-SIZE="9" FACE="helvetica"&gt;atom_site_auth_seq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4" CELLPADDING="4" HREF="/dictionaries/mmcif_std.dic/Items/_geom_torsion.atom_site_auth_seq_id_4.html" TARGET="_top" ALIGN="LEFT"&gt;&lt;FONT POINT-SIZE="9" FACE="helvetica"&gt;atom_site_auth_seq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1" CELLPADDING="4" HREF="/dictionaries/mmcif_std.dic/Items/_geom_torsion.atom_site_label_alt_id_1.html" TARGET="_top" ALIGN="LEFT"&gt;&lt;FONT POINT-SIZE="9" FACE="helvetica"&gt;atom_site_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2" CELLPADDING="4" HREF="/dictionaries/mmcif_std.dic/Items/_geom_torsion.atom_site_label_alt_id_2.html" TARGET="_top" ALIGN="LEFT"&gt;&lt;FONT POINT-SIZE="9" FACE="helvetica"&gt;atom_site_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3" CELLPADDING="4" HREF="/dictionaries/mmcif_std.dic/Items/_geom_torsion.atom_site_label_alt_id_3.html" TARGET="_top" ALIGN="LEFT"&gt;&lt;FONT POINT-SIZE="9" FACE="helvetica"&gt;atom_site_label_alt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4" CELLPADDING="4" HREF="/dictionaries/mmcif_std.dic/Items/_geom_torsion.atom_site_label_alt_id_4.html" TARGET="_top" ALIGN="LEFT"&gt;&lt;FONT POINT-SIZE="9" FACE="helvetica"&gt;atom_site_label_alt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1" CELLPADDING="4" HREF="/dictionaries/mmcif_std.dic/Items/_geom_torsion.atom_site_label_asym_id_1.html" TARGET="_top" ALIGN="LEFT"&gt;&lt;FONT POINT-SIZE="9" FACE="helvetica"&gt;atom_site_label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2" CELLPADDING="4" HREF="/dictionaries/mmcif_std.dic/Items/_geom_torsion.atom_site_label_asym_id_2.html" TARGET="_top" ALIGN="LEFT"&gt;&lt;FONT POINT-SIZE="9" FACE="helvetica"&gt;atom_site_label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3" CELLPADDING="4" HREF="/dictionaries/mmcif_std.dic/Items/_geom_torsion.atom_site_label_asym_id_3.html" TARGET="_top" ALIGN="LEFT"&gt;&lt;FONT POINT-SIZE="9" FACE="helvetica"&gt;atom_site_label_asy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4" CELLPADDING="4" HREF="/dictionaries/mmcif_std.dic/Items/_geom_torsion.atom_site_label_asym_id_4.html" TARGET="_top" ALIGN="LEFT"&gt;&lt;FONT POINT-SIZE="9" FACE="helvetica"&gt;atom_site_label_asy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1" CELLPADDING="4" HREF="/dictionaries/mmcif_std.dic/Items/_geom_torsion.atom_site_label_atom_id_1.html" TARGET="_top" ALIGN="LEFT"&gt;&lt;FONT POINT-SIZE="9" FACE="helvetica"&gt;atom_site_label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2" CELLPADDING="4" HREF="/dictionaries/mmcif_std.dic/Items/_geom_torsion.atom_site_label_atom_id_2.html" TARGET="_top" ALIGN="LEFT"&gt;&lt;FONT POINT-SIZE="9" FACE="helvetica"&gt;atom_site_label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3" CELLPADDING="4" HREF="/dictionaries/mmcif_std.dic/Items/_geom_torsion.atom_site_label_atom_id_3.html" TARGET="_top" ALIGN="LEFT"&gt;&lt;FONT POINT-SIZE="9" FACE="helvetica"&gt;atom_site_label_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4" CELLPADDING="4" HREF="/dictionaries/mmcif_std.dic/Items/_geom_torsion.atom_site_label_atom_id_4.html" TARGET="_top" ALIGN="LEFT"&gt;&lt;FONT POINT-SIZE="9" FACE="helvetica"&gt;atom_site_label_ato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1" CELLPADDING="4" HREF="/dictionaries/mmcif_std.dic/Items/_geom_torsion.atom_site_label_comp_id_1.html" TARGET="_top" ALIGN="LEFT"&gt;&lt;FONT POINT-SIZE="9" FACE="helvetica"&gt;atom_site_label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2" CELLPADDING="4" HREF="/dictionaries/mmcif_std.dic/Items/_geom_torsion.atom_site_label_comp_id_2.html" TARGET="_top" ALIGN="LEFT"&gt;&lt;FONT POINT-SIZE="9" FACE="helvetica"&gt;atom_site_label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3" CELLPADDING="4" HREF="/dictionaries/mmcif_std.dic/Items/_geom_torsion.atom_site_label_comp_id_3.html" TARGET="_top" ALIGN="LEFT"&gt;&lt;FONT POINT-SIZE="9" FACE="helvetica"&gt;atom_site_label_comp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4" CELLPADDING="4" HREF="/dictionaries/mmcif_std.dic/Items/_geom_torsion.atom_site_label_comp_id_4.html" TARGET="_top" ALIGN="LEFT"&gt;&lt;FONT POINT-SIZE="9" FACE="helvetica"&gt;atom_site_label_comp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1" CELLPADDING="4" HREF="/dictionaries/mmcif_std.dic/Items/_geom_torsion.atom_site_label_seq_id_1.html" TARGET="_top" ALIGN="LEFT"&gt;&lt;FONT POINT-SIZE="9" FACE="helvetica"&gt;atom_site_label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2" CELLPADDING="4" HREF="/dictionaries/mmcif_std.dic/Items/_geom_torsion.atom_site_label_seq_id_2.html" TARGET="_top" ALIGN="LEFT"&gt;&lt;FONT POINT-SIZE="9" FACE="helvetica"&gt;atom_site_label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3" CELLPADDING="4" HREF="/dictionaries/mmcif_std.dic/Items/_geom_torsion.atom_site_label_seq_id_3.html" TARGET="_top" ALIGN="LEFT"&gt;&lt;FONT POINT-SIZE="9" FACE="helvetica"&gt;atom_site_label_seq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4" CELLPADDING="4" HREF="/dictionaries/mmcif_std.dic/Items/_geom_torsion.atom_site_label_seq_id_4.html" TARGET="_top" ALIGN="LEFT"&gt;&lt;FONT POINT-SIZE="9" FACE="helvetica"&gt;atom_site_label_seq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asy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struct_asym.html" TARGET="_top"&gt;&lt;FONT POINT-SIZE="10" FACE="helvetica"&gt;STRUCT_ASY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struct_asy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struct_asy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std.dic/Items/_struct_asy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conf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struct_conf.html" TARGET="_top"&gt;&lt;FONT POINT-SIZE="10" FACE="helvetica"&gt;STRUCT_CON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struct_conf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asym_id" CELLPADDING="4" HREF="/dictionaries/mmcif_std.dic/Items/_struct_conf.beg_auth_asym_id.html" TARGET="_top" ALIGN="LEFT"&gt;&lt;FONT POINT-SIZE="9" FACE="helvetica"&gt;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comp_id" CELLPADDING="4" HREF="/dictionaries/mmcif_std.dic/Items/_struct_conf.beg_auth_comp_id.html" TARGET="_top" ALIGN="LEFT"&gt;&lt;FONT POINT-SIZE="9" FACE="helvetica"&gt;beg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seq_id" CELLPADDING="4" HREF="/dictionaries/mmcif_std.dic/Items/_struct_conf.beg_auth_seq_id.html" TARGET="_top" ALIGN="LEFT"&gt;&lt;FONT POINT-SIZE="9" FACE="helvetica"&gt;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sym_id" CELLPADDING="4" HREF="/dictionaries/mmcif_std.dic/Items/_struct_conf.beg_label_asym_id.html" TARGET="_top" ALIGN="LEFT"&gt;&lt;FONT POINT-SIZE="9" FACE="helvetica"&gt;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comp_id" CELLPADDING="4" HREF="/dictionaries/mmcif_std.dic/Items/_struct_conf.beg_label_comp_id.html" TARGET="_top" ALIGN="LEFT"&gt;&lt;FONT POINT-SIZE="9" FACE="helvetica"&gt;beg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seq_id" CELLPADDING="4" HREF="/dictionaries/mmcif_std.dic/Items/_struct_conf.beg_label_seq_id.html" TARGET="_top" ALIGN="LEFT"&gt;&lt;FONT POINT-SIZE="9" FACE="helvetica"&gt;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asym_id" CELLPADDING="4" HREF="/dictionaries/mmcif_std.dic/Items/_struct_conf.end_auth_asym_id.html" TARGET="_top" ALIGN="LEFT"&gt;&lt;FONT POINT-SIZE="9" FACE="helvetica"&gt;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comp_id" CELLPADDING="4" HREF="/dictionaries/mmcif_std.dic/Items/_struct_conf.end_auth_comp_id.html" TARGET="_top" ALIGN="LEFT"&gt;&lt;FONT POINT-SIZE="9" FACE="helvetica"&gt;end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seq_id" CELLPADDING="4" HREF="/dictionaries/mmcif_std.dic/Items/_struct_conf.end_auth_seq_id.html" TARGET="_top" ALIGN="LEFT"&gt;&lt;FONT POINT-SIZE="9" FACE="helvetica"&gt;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sym_id" CELLPADDING="4" HREF="/dictionaries/mmcif_std.dic/Items/_struct_conf.end_label_asym_id.html" TARGET="_top" ALIGN="LEFT"&gt;&lt;FONT POINT-SIZE="9" FACE="helvetica"&gt;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comp_id" CELLPADDING="4" HREF="/dictionaries/mmcif_std.dic/Items/_struct_conf.end_label_comp_id.html" TARGET="_top" ALIGN="LEFT"&gt;&lt;FONT POINT-SIZE="9" FACE="helvetica"&gt;end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seq_id" CELLPADDING="4" HREF="/dictionaries/mmcif_std.dic/Items/_struct_conf.end_label_seq_id.html" TARGET="_top" ALIGN="LEFT"&gt;&lt;FONT POINT-SIZE="9" FACE="helvetica"&gt;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_type_id" CELLPADDING="4" HREF="/dictionaries/mmcif_std.dic/Items/_struct_conf.conf_type_id.html" TARGET="_top" ALIGN="LEFT"&gt;&lt;FONT POINT-SIZE="9" FACE="helvetica"&gt;conf_typ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struct_conf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con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struct_conn.html" TARGET="_top"&gt;&lt;FONT POINT-SIZE="10" FACE="helvetica"&gt;STRUCT_CON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struct_con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auth_asym_id" CELLPADDING="4" HREF="/dictionaries/mmcif_std.dic/Items/_struct_conn.ptnr1_auth_asym_id.html" TARGET="_top" ALIGN="LEFT"&gt;&lt;FONT POINT-SIZE="9" FACE="helvetica"&gt;ptnr1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auth_atom_id" CELLPADDING="4" HREF="/dictionaries/mmcif_std.dic/Items/_struct_conn.ptnr1_auth_atom_id.html" TARGET="_top" ALIGN="LEFT"&gt;&lt;FONT POINT-SIZE="9" FACE="helvetica"&gt;ptnr1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auth_comp_id" CELLPADDING="4" HREF="/dictionaries/mmcif_std.dic/Items/_struct_conn.ptnr1_auth_comp_id.html" TARGET="_top" ALIGN="LEFT"&gt;&lt;FONT POINT-SIZE="9" FACE="helvetica"&gt;ptnr1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auth_seq_id" CELLPADDING="4" HREF="/dictionaries/mmcif_std.dic/Items/_struct_conn.ptnr1_auth_seq_id.html" TARGET="_top" ALIGN="LEFT"&gt;&lt;FONT POINT-SIZE="9" FACE="helvetica"&gt;ptnr1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alt_id" CELLPADDING="4" HREF="/dictionaries/mmcif_std.dic/Items/_struct_conn.ptnr1_label_alt_id.html" TARGET="_top" ALIGN="LEFT"&gt;&lt;FONT POINT-SIZE="9" FACE="helvetica"&gt;ptnr1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asym_id" CELLPADDING="4" HREF="/dictionaries/mmcif_std.dic/Items/_struct_conn.ptnr1_label_asym_id.html" TARGET="_top" ALIGN="LEFT"&gt;&lt;FONT POINT-SIZE="9" FACE="helvetica"&gt;ptnr1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atom_id" CELLPADDING="4" HREF="/dictionaries/mmcif_std.dic/Items/_struct_conn.ptnr1_label_atom_id.html" TARGET="_top" ALIGN="LEFT"&gt;&lt;FONT POINT-SIZE="9" FACE="helvetica"&gt;ptnr1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comp_id" CELLPADDING="4" HREF="/dictionaries/mmcif_std.dic/Items/_struct_conn.ptnr1_label_comp_id.html" TARGET="_top" ALIGN="LEFT"&gt;&lt;FONT POINT-SIZE="9" FACE="helvetica"&gt;ptnr1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seq_id" CELLPADDING="4" HREF="/dictionaries/mmcif_std.dic/Items/_struct_conn.ptnr1_label_seq_id.html" TARGET="_top" ALIGN="LEFT"&gt;&lt;FONT POINT-SIZE="9" FACE="helvetica"&gt;ptnr1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auth_asym_id" CELLPADDING="4" HREF="/dictionaries/mmcif_std.dic/Items/_struct_conn.ptnr2_auth_asym_id.html" TARGET="_top" ALIGN="LEFT"&gt;&lt;FONT POINT-SIZE="9" FACE="helvetica"&gt;ptnr2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auth_atom_id" CELLPADDING="4" HREF="/dictionaries/mmcif_std.dic/Items/_struct_conn.ptnr2_auth_atom_id.html" TARGET="_top" ALIGN="LEFT"&gt;&lt;FONT POINT-SIZE="9" FACE="helvetica"&gt;ptnr2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auth_comp_id" CELLPADDING="4" HREF="/dictionaries/mmcif_std.dic/Items/_struct_conn.ptnr2_auth_comp_id.html" TARGET="_top" ALIGN="LEFT"&gt;&lt;FONT POINT-SIZE="9" FACE="helvetica"&gt;ptnr2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auth_seq_id" CELLPADDING="4" HREF="/dictionaries/mmcif_std.dic/Items/_struct_conn.ptnr2_auth_seq_id.html" TARGET="_top" ALIGN="LEFT"&gt;&lt;FONT POINT-SIZE="9" FACE="helvetica"&gt;ptnr2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alt_id" CELLPADDING="4" HREF="/dictionaries/mmcif_std.dic/Items/_struct_conn.ptnr2_label_alt_id.html" TARGET="_top" ALIGN="LEFT"&gt;&lt;FONT POINT-SIZE="9" FACE="helvetica"&gt;ptnr2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asym_id" CELLPADDING="4" HREF="/dictionaries/mmcif_std.dic/Items/_struct_conn.ptnr2_label_asym_id.html" TARGET="_top" ALIGN="LEFT"&gt;&lt;FONT POINT-SIZE="9" FACE="helvetica"&gt;ptnr2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atom_id" CELLPADDING="4" HREF="/dictionaries/mmcif_std.dic/Items/_struct_conn.ptnr2_label_atom_id.html" TARGET="_top" ALIGN="LEFT"&gt;&lt;FONT POINT-SIZE="9" FACE="helvetica"&gt;ptnr2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comp_id" CELLPADDING="4" HREF="/dictionaries/mmcif_std.dic/Items/_struct_conn.ptnr2_label_comp_id.html" TARGET="_top" ALIGN="LEFT"&gt;&lt;FONT POINT-SIZE="9" FACE="helvetica"&gt;ptnr2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seq_id" CELLPADDING="4" HREF="/dictionaries/mmcif_std.dic/Items/_struct_conn.ptnr2_label_seq_id.html" TARGET="_top" ALIGN="LEFT"&gt;&lt;FONT POINT-SIZE="9" FACE="helvetica"&gt;ptnr2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n_type_id" CELLPADDING="4" HREF="/dictionaries/mmcif_std.dic/Items/_struct_conn.conn_type_id.html" TARGET="_top" ALIGN="LEFT"&gt;&lt;FONT POINT-SIZE="9" FACE="helvetica"&gt;conn_typ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mon_nuc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struct_mon_nucl.html" TARGET="_top"&gt;&lt;FONT POINT-SIZE="10" FACE="helvetica"&gt;STRUCT_MON_NUC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alt_id" CELLPADDING="4" HREF="/dictionaries/mmcif_std.dic/Items/_struct_mon_nucl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asym_id" CELLPADDING="4" HREF="/dictionaries/mmcif_std.dic/Items/_struct_mon_nucl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comp_id" CELLPADDING="4" HREF="/dictionaries/mmcif_std.dic/Items/_struct_mon_nucl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seq_id" CELLPADDING="4" HREF="/dictionaries/mmcif_std.dic/Items/_struct_mon_nucl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std.dic/Items/_struct_mon_nucl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std.dic/Items/_struct_mon_nucl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std.dic/Items/_struct_mon_nucl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" CELLPADDING="4" HREF="/dictionaries/mmcif_std.dic/Items/_struct_mon_nucl.P.html" TARGET="_top" ALIGN="LEFT"&gt;&lt;FONT POINT-SIZE="9" FACE="helvetica"&gt;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CC_all" CELLPADDING="4" HREF="/dictionaries/mmcif_std.dic/Items/_struct_mon_nucl.RSCC_all.html" TARGET="_top" ALIGN="LEFT"&gt;&lt;FONT POINT-SIZE="9" FACE="helvetica"&gt;RSCC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CC_base" CELLPADDING="4" HREF="/dictionaries/mmcif_std.dic/Items/_struct_mon_nucl.RSCC_base.html" TARGET="_top" ALIGN="LEFT"&gt;&lt;FONT POINT-SIZE="9" FACE="helvetica"&gt;RSCC_ba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CC_phos" CELLPADDING="4" HREF="/dictionaries/mmcif_std.dic/Items/_struct_mon_nucl.RSCC_phos.html" TARGET="_top" ALIGN="LEFT"&gt;&lt;FONT POINT-SIZE="9" FACE="helvetica"&gt;RSCC_pho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CC_sugar" CELLPADDING="4" HREF="/dictionaries/mmcif_std.dic/Items/_struct_mon_nucl.RSCC_sugar.html" TARGET="_top" ALIGN="LEFT"&gt;&lt;FONT POINT-SIZE="9" FACE="helvetica"&gt;RSCC_suga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R_all" CELLPADDING="4" HREF="/dictionaries/mmcif_std.dic/Items/_struct_mon_nucl.RSR_all.html" TARGET="_top" ALIGN="LEFT"&gt;&lt;FONT POINT-SIZE="9" FACE="helvetica"&gt;RSR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R_base" CELLPADDING="4" HREF="/dictionaries/mmcif_std.dic/Items/_struct_mon_nucl.RSR_base.html" TARGET="_top" ALIGN="LEFT"&gt;&lt;FONT POINT-SIZE="9" FACE="helvetica"&gt;RSR_ba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R_phos" CELLPADDING="4" HREF="/dictionaries/mmcif_std.dic/Items/_struct_mon_nucl.RSR_phos.html" TARGET="_top" ALIGN="LEFT"&gt;&lt;FONT POINT-SIZE="9" FACE="helvetica"&gt;RSR_pho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R_sugar" CELLPADDING="4" HREF="/dictionaries/mmcif_std.dic/Items/_struct_mon_nucl.RSR_sugar.html" TARGET="_top" ALIGN="LEFT"&gt;&lt;FONT POINT-SIZE="9" FACE="helvetica"&gt;RSR_suga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pha" CELLPADDING="4" HREF="/dictionaries/mmcif_std.dic/Items/_struct_mon_nucl.alpha.html" TARGET="_top" ALIGN="LEFT"&gt;&lt;FONT POINT-SIZE="9" FACE="helvetica"&gt;alph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ta" CELLPADDING="4" HREF="/dictionaries/mmcif_std.dic/Items/_struct_mon_nucl.beta.html" TARGET="_top" ALIGN="LEFT"&gt;&lt;FONT POINT-SIZE="9" FACE="helvetica"&gt;b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1" CELLPADDING="4" HREF="/dictionaries/mmcif_std.dic/Items/_struct_mon_nucl.chi1.html" TARGET="_top" ALIGN="LEFT"&gt;&lt;FONT POINT-SIZE="9" FACE="helvetica"&gt;chi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2" CELLPADDING="4" HREF="/dictionaries/mmcif_std.dic/Items/_struct_mon_nucl.chi2.html" TARGET="_top" ALIGN="LEFT"&gt;&lt;FONT POINT-SIZE="9" FACE="helvetica"&gt;chi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mon_pro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struct_mon_prot.html" TARGET="_top"&gt;&lt;FONT POINT-SIZE="10" FACE="helvetica"&gt;STRUCT_MON_PRO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alt_id" CELLPADDING="4" HREF="/dictionaries/mmcif_std.dic/Items/_struct_mon_prot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asym_id" CELLPADDING="4" HREF="/dictionaries/mmcif_std.dic/Items/_struct_mon_prot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comp_id" CELLPADDING="4" HREF="/dictionaries/mmcif_std.dic/Items/_struct_mon_prot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seq_id" CELLPADDING="4" HREF="/dictionaries/mmcif_std.dic/Items/_struct_mon_prot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std.dic/Items/_struct_mon_prot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std.dic/Items/_struct_mon_prot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std.dic/Items/_struct_mon_prot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CC_all" CELLPADDING="4" HREF="/dictionaries/mmcif_std.dic/Items/_struct_mon_prot.RSCC_all.html" TARGET="_top" ALIGN="LEFT"&gt;&lt;FONT POINT-SIZE="9" FACE="helvetica"&gt;RSCC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CC_main" CELLPADDING="4" HREF="/dictionaries/mmcif_std.dic/Items/_struct_mon_prot.RSCC_main.html" TARGET="_top" ALIGN="LEFT"&gt;&lt;FONT POINT-SIZE="9" FACE="helvetica"&gt;RSCC_m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CC_side" CELLPADDING="4" HREF="/dictionaries/mmcif_std.dic/Items/_struct_mon_prot.RSCC_side.html" TARGET="_top" ALIGN="LEFT"&gt;&lt;FONT POINT-SIZE="9" FACE="helvetica"&gt;RSCC_si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R_all" CELLPADDING="4" HREF="/dictionaries/mmcif_std.dic/Items/_struct_mon_prot.RSR_all.html" TARGET="_top" ALIGN="LEFT"&gt;&lt;FONT POINT-SIZE="9" FACE="helvetica"&gt;RSR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R_main" CELLPADDING="4" HREF="/dictionaries/mmcif_std.dic/Items/_struct_mon_prot.RSR_main.html" TARGET="_top" ALIGN="LEFT"&gt;&lt;FONT POINT-SIZE="9" FACE="helvetica"&gt;RSR_m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R_side" CELLPADDING="4" HREF="/dictionaries/mmcif_std.dic/Items/_struct_mon_prot.RSR_side.html" TARGET="_top" ALIGN="LEFT"&gt;&lt;FONT POINT-SIZE="9" FACE="helvetica"&gt;RSR_si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1" CELLPADDING="4" HREF="/dictionaries/mmcif_std.dic/Items/_struct_mon_prot.chi1.html" TARGET="_top" ALIGN="LEFT"&gt;&lt;FONT POINT-SIZE="9" FACE="helvetica"&gt;chi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2" CELLPADDING="4" HREF="/dictionaries/mmcif_std.dic/Items/_struct_mon_prot.chi2.html" TARGET="_top" ALIGN="LEFT"&gt;&lt;FONT POINT-SIZE="9" FACE="helvetica"&gt;chi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3" CELLPADDING="4" HREF="/dictionaries/mmcif_std.dic/Items/_struct_mon_prot.chi3.html" TARGET="_top" ALIGN="LEFT"&gt;&lt;FONT POINT-SIZE="9" FACE="helvetica"&gt;chi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4" CELLPADDING="4" HREF="/dictionaries/mmcif_std.dic/Items/_struct_mon_prot.chi4.html" TARGET="_top" ALIGN="LEFT"&gt;&lt;FONT POINT-SIZE="9" FACE="helvetica"&gt;chi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5" CELLPADDING="4" HREF="/dictionaries/mmcif_std.dic/Items/_struct_mon_prot.chi5.html" TARGET="_top" ALIGN="LEFT"&gt;&lt;FONT POINT-SIZE="9" FACE="helvetica"&gt;chi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struct_mon_pro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_B_all" CELLPADDING="4" HREF="/dictionaries/mmcif_std.dic/Items/_struct_mon_prot.mean_B_all.html" TARGET="_top" ALIGN="LEFT"&gt;&lt;FONT POINT-SIZE="9" FACE="helvetica"&gt;mean_B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mon_prot_ci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struct_mon_prot_cis.html" TARGET="_top"&gt;&lt;FONT POINT-SIZE="10" FACE="helvetica"&gt;STRUCT_MON_PROT_C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alt_id" CELLPADDING="4" HREF="/dictionaries/mmcif_std.dic/Items/_struct_mon_prot_cis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asym_id" CELLPADDING="4" HREF="/dictionaries/mmcif_std.dic/Items/_struct_mon_prot_cis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comp_id" CELLPADDING="4" HREF="/dictionaries/mmcif_std.dic/Items/_struct_mon_prot_cis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seq_id" CELLPADDING="4" HREF="/dictionaries/mmcif_std.dic/Items/_struct_mon_prot_cis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std.dic/Items/_struct_mon_prot_cis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std.dic/Items/_struct_mon_prot_cis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std.dic/Items/_struct_mon_prot_cis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ncs_dom_li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struct_ncs_dom_lim.html" TARGET="_top"&gt;&lt;FONT POINT-SIZE="10" FACE="helvetica"&gt;STRUCT_NCS_DOM_LI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eg_label_alt_id" CELLPADDING="4" HREF="/dictionaries/mmcif_std.dic/Items/_struct_ncs_dom_lim.beg_label_alt_id.html" TARGET="_top" ALIGN="LEFT"&gt;&lt;FONT POINT-SIZE="9" FACE="helvetica"&gt;beg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eg_label_asym_id" CELLPADDING="4" HREF="/dictionaries/mmcif_std.dic/Items/_struct_ncs_dom_lim.beg_label_asym_id.html" TARGET="_top" ALIGN="LEFT"&gt;&lt;FONT POINT-SIZE="9" FACE="helvetica"&gt;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eg_label_comp_id" CELLPADDING="4" HREF="/dictionaries/mmcif_std.dic/Items/_struct_ncs_dom_lim.beg_label_comp_id.html" TARGET="_top" ALIGN="LEFT"&gt;&lt;FONT POINT-SIZE="9" FACE="helvetica"&gt;beg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eg_label_seq_id" CELLPADDING="4" HREF="/dictionaries/mmcif_std.dic/Items/_struct_ncs_dom_lim.beg_label_seq_id.html" TARGET="_top" ALIGN="LEFT"&gt;&lt;FONT POINT-SIZE="9" FACE="helvetica"&gt;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om_id" CELLPADDING="4" HREF="/dictionaries/mmcif_std.dic/Items/_struct_ncs_dom_lim.dom_id.html" TARGET="_top" ALIGN="LEFT"&gt;&lt;FONT POINT-SIZE="9" FACE="helvetica"&gt;d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d_label_alt_id" CELLPADDING="4" HREF="/dictionaries/mmcif_std.dic/Items/_struct_ncs_dom_lim.end_label_alt_id.html" TARGET="_top" ALIGN="LEFT"&gt;&lt;FONT POINT-SIZE="9" FACE="helvetica"&gt;end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d_label_asym_id" CELLPADDING="4" HREF="/dictionaries/mmcif_std.dic/Items/_struct_ncs_dom_lim.end_label_asym_id.html" TARGET="_top" ALIGN="LEFT"&gt;&lt;FONT POINT-SIZE="9" FACE="helvetica"&gt;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d_label_comp_id" CELLPADDING="4" HREF="/dictionaries/mmcif_std.dic/Items/_struct_ncs_dom_lim.end_label_comp_id.html" TARGET="_top" ALIGN="LEFT"&gt;&lt;FONT POINT-SIZE="9" FACE="helvetica"&gt;end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d_label_seq_id" CELLPADDING="4" HREF="/dictionaries/mmcif_std.dic/Items/_struct_ncs_dom_lim.end_label_seq_id.html" TARGET="_top" ALIGN="LEFT"&gt;&lt;FONT POINT-SIZE="9" FACE="helvetica"&gt;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asym_id" CELLPADDING="4" HREF="/dictionaries/mmcif_std.dic/Items/_struct_ncs_dom_lim.beg_auth_asym_id.html" TARGET="_top" ALIGN="LEFT"&gt;&lt;FONT POINT-SIZE="9" FACE="helvetica"&gt;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comp_id" CELLPADDING="4" HREF="/dictionaries/mmcif_std.dic/Items/_struct_ncs_dom_lim.beg_auth_comp_id.html" TARGET="_top" ALIGN="LEFT"&gt;&lt;FONT POINT-SIZE="9" FACE="helvetica"&gt;beg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seq_id" CELLPADDING="4" HREF="/dictionaries/mmcif_std.dic/Items/_struct_ncs_dom_lim.beg_auth_seq_id.html" TARGET="_top" ALIGN="LEFT"&gt;&lt;FONT POINT-SIZE="9" FACE="helvetica"&gt;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asym_id" CELLPADDING="4" HREF="/dictionaries/mmcif_std.dic/Items/_struct_ncs_dom_lim.end_auth_asym_id.html" TARGET="_top" ALIGN="LEFT"&gt;&lt;FONT POINT-SIZE="9" FACE="helvetica"&gt;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comp_id" CELLPADDING="4" HREF="/dictionaries/mmcif_std.dic/Items/_struct_ncs_dom_lim.end_auth_comp_id.html" TARGET="_top" ALIGN="LEFT"&gt;&lt;FONT POINT-SIZE="9" FACE="helvetica"&gt;end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seq_id" CELLPADDING="4" HREF="/dictionaries/mmcif_std.dic/Items/_struct_ncs_dom_lim.end_auth_seq_id.html" TARGET="_top" ALIGN="LEFT"&gt;&lt;FONT POINT-SIZE="9" FACE="helvetica"&gt;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heet_h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struct_sheet_hbond.html" TARGET="_top"&gt;&lt;FONT POINT-SIZE="10" FACE="helvetica"&gt;STRUCT_SHEET_H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1" CELLPADDING="4" HREF="/dictionaries/mmcif_std.dic/Items/_struct_sheet_hbond.range_id_1.html" TARGET="_top" ALIGN="LEFT"&gt;&lt;FONT POINT-SIZE="9" FACE="helvetica"&gt;rang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2" CELLPADDING="4" HREF="/dictionaries/mmcif_std.dic/Items/_struct_sheet_hbond.range_id_2.html" TARGET="_top" ALIGN="LEFT"&gt;&lt;FONT POINT-SIZE="9" FACE="helvetica"&gt;rang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heet_id" CELLPADDING="4" HREF="/dictionaries/mmcif_std.dic/Items/_struct_sheet_hbond.sheet_id.html" TARGET="_top" ALIGN="LEFT"&gt;&lt;FONT POINT-SIZE="9" FACE="helvetica"&gt;she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beg_auth_atom_id" CELLPADDING="4" HREF="/dictionaries/mmcif_std.dic/Items/_struct_sheet_hbond.range_1_beg_auth_atom_id.html" TARGET="_top" ALIGN="LEFT"&gt;&lt;FONT POINT-SIZE="9" FACE="helvetica"&gt;range_1_beg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beg_auth_seq_id" CELLPADDING="4" HREF="/dictionaries/mmcif_std.dic/Items/_struct_sheet_hbond.range_1_beg_auth_seq_id.html" TARGET="_top" ALIGN="LEFT"&gt;&lt;FONT POINT-SIZE="9" FACE="helvetica"&gt;range_1_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beg_label_atom_id" CELLPADDING="4" HREF="/dictionaries/mmcif_std.dic/Items/_struct_sheet_hbond.range_1_beg_label_atom_id.html" TARGET="_top" ALIGN="LEFT"&gt;&lt;FONT POINT-SIZE="9" FACE="helvetica"&gt;range_1_beg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beg_label_seq_id" CELLPADDING="4" HREF="/dictionaries/mmcif_std.dic/Items/_struct_sheet_hbond.range_1_beg_label_seq_id.html" TARGET="_top" ALIGN="LEFT"&gt;&lt;FONT POINT-SIZE="9" FACE="helvetica"&gt;range_1_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end_auth_atom_id" CELLPADDING="4" HREF="/dictionaries/mmcif_std.dic/Items/_struct_sheet_hbond.range_1_end_auth_atom_id.html" TARGET="_top" ALIGN="LEFT"&gt;&lt;FONT POINT-SIZE="9" FACE="helvetica"&gt;range_1_end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end_auth_seq_id" CELLPADDING="4" HREF="/dictionaries/mmcif_std.dic/Items/_struct_sheet_hbond.range_1_end_auth_seq_id.html" TARGET="_top" ALIGN="LEFT"&gt;&lt;FONT POINT-SIZE="9" FACE="helvetica"&gt;range_1_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end_label_atom_id" CELLPADDING="4" HREF="/dictionaries/mmcif_std.dic/Items/_struct_sheet_hbond.range_1_end_label_atom_id.html" TARGET="_top" ALIGN="LEFT"&gt;&lt;FONT POINT-SIZE="9" FACE="helvetica"&gt;range_1_end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end_label_seq_id" CELLPADDING="4" HREF="/dictionaries/mmcif_std.dic/Items/_struct_sheet_hbond.range_1_end_label_seq_id.html" TARGET="_top" ALIGN="LEFT"&gt;&lt;FONT POINT-SIZE="9" FACE="helvetica"&gt;range_1_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beg_auth_atom_id" CELLPADDING="4" HREF="/dictionaries/mmcif_std.dic/Items/_struct_sheet_hbond.range_2_beg_auth_atom_id.html" TARGET="_top" ALIGN="LEFT"&gt;&lt;FONT POINT-SIZE="9" FACE="helvetica"&gt;range_2_beg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beg_auth_seq_id" CELLPADDING="4" HREF="/dictionaries/mmcif_std.dic/Items/_struct_sheet_hbond.range_2_beg_auth_seq_id.html" TARGET="_top" ALIGN="LEFT"&gt;&lt;FONT POINT-SIZE="9" FACE="helvetica"&gt;range_2_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beg_label_atom_id" CELLPADDING="4" HREF="/dictionaries/mmcif_std.dic/Items/_struct_sheet_hbond.range_2_beg_label_atom_id.html" TARGET="_top" ALIGN="LEFT"&gt;&lt;FONT POINT-SIZE="9" FACE="helvetica"&gt;range_2_beg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beg_label_seq_id" CELLPADDING="4" HREF="/dictionaries/mmcif_std.dic/Items/_struct_sheet_hbond.range_2_beg_label_seq_id.html" TARGET="_top" ALIGN="LEFT"&gt;&lt;FONT POINT-SIZE="9" FACE="helvetica"&gt;range_2_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end_auth_atom_id" CELLPADDING="4" HREF="/dictionaries/mmcif_std.dic/Items/_struct_sheet_hbond.range_2_end_auth_atom_id.html" TARGET="_top" ALIGN="LEFT"&gt;&lt;FONT POINT-SIZE="9" FACE="helvetica"&gt;range_2_end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end_auth_seq_id" CELLPADDING="4" HREF="/dictionaries/mmcif_std.dic/Items/_struct_sheet_hbond.range_2_end_auth_seq_id.html" TARGET="_top" ALIGN="LEFT"&gt;&lt;FONT POINT-SIZE="9" FACE="helvetica"&gt;range_2_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end_label_atom_id" CELLPADDING="4" HREF="/dictionaries/mmcif_std.dic/Items/_struct_sheet_hbond.range_2_end_label_atom_id.html" TARGET="_top" ALIGN="LEFT"&gt;&lt;FONT POINT-SIZE="9" FACE="helvetica"&gt;range_2_end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end_label_seq_id" CELLPADDING="4" HREF="/dictionaries/mmcif_std.dic/Items/_struct_sheet_hbond.range_2_end_label_seq_id.html" TARGET="_top" ALIGN="LEFT"&gt;&lt;FONT POINT-SIZE="9" FACE="helvetica"&gt;range_2_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heet_rang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struct_sheet_range.html" TARGET="_top"&gt;&lt;FONT POINT-SIZE="10" FACE="helvetica"&gt;STRUCT_SHEET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struct_sheet_rang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heet_id" CELLPADDING="4" HREF="/dictionaries/mmcif_std.dic/Items/_struct_sheet_range.sheet_id.html" TARGET="_top" ALIGN="LEFT"&gt;&lt;FONT POINT-SIZE="9" FACE="helvetica"&gt;she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asym_id" CELLPADDING="4" HREF="/dictionaries/mmcif_std.dic/Items/_struct_sheet_range.beg_auth_asym_id.html" TARGET="_top" ALIGN="LEFT"&gt;&lt;FONT POINT-SIZE="9" FACE="helvetica"&gt;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comp_id" CELLPADDING="4" HREF="/dictionaries/mmcif_std.dic/Items/_struct_sheet_range.beg_auth_comp_id.html" TARGET="_top" ALIGN="LEFT"&gt;&lt;FONT POINT-SIZE="9" FACE="helvetica"&gt;beg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seq_id" CELLPADDING="4" HREF="/dictionaries/mmcif_std.dic/Items/_struct_sheet_range.beg_auth_seq_id.html" TARGET="_top" ALIGN="LEFT"&gt;&lt;FONT POINT-SIZE="9" FACE="helvetica"&gt;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sym_id" CELLPADDING="4" HREF="/dictionaries/mmcif_std.dic/Items/_struct_sheet_range.beg_label_asym_id.html" TARGET="_top" ALIGN="LEFT"&gt;&lt;FONT POINT-SIZE="9" FACE="helvetica"&gt;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comp_id" CELLPADDING="4" HREF="/dictionaries/mmcif_std.dic/Items/_struct_sheet_range.beg_label_comp_id.html" TARGET="_top" ALIGN="LEFT"&gt;&lt;FONT POINT-SIZE="9" FACE="helvetica"&gt;beg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seq_id" CELLPADDING="4" HREF="/dictionaries/mmcif_std.dic/Items/_struct_sheet_range.beg_label_seq_id.html" TARGET="_top" ALIGN="LEFT"&gt;&lt;FONT POINT-SIZE="9" FACE="helvetica"&gt;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asym_id" CELLPADDING="4" HREF="/dictionaries/mmcif_std.dic/Items/_struct_sheet_range.end_auth_asym_id.html" TARGET="_top" ALIGN="LEFT"&gt;&lt;FONT POINT-SIZE="9" FACE="helvetica"&gt;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comp_id" CELLPADDING="4" HREF="/dictionaries/mmcif_std.dic/Items/_struct_sheet_range.end_auth_comp_id.html" TARGET="_top" ALIGN="LEFT"&gt;&lt;FONT POINT-SIZE="9" FACE="helvetica"&gt;end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seq_id" CELLPADDING="4" HREF="/dictionaries/mmcif_std.dic/Items/_struct_sheet_range.end_auth_seq_id.html" TARGET="_top" ALIGN="LEFT"&gt;&lt;FONT POINT-SIZE="9" FACE="helvetica"&gt;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sym_id" CELLPADDING="4" HREF="/dictionaries/mmcif_std.dic/Items/_struct_sheet_range.end_label_asym_id.html" TARGET="_top" ALIGN="LEFT"&gt;&lt;FONT POINT-SIZE="9" FACE="helvetica"&gt;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comp_id" CELLPADDING="4" HREF="/dictionaries/mmcif_std.dic/Items/_struct_sheet_range.end_label_comp_id.html" TARGET="_top" ALIGN="LEFT"&gt;&lt;FONT POINT-SIZE="9" FACE="helvetica"&gt;end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seq_id" CELLPADDING="4" HREF="/dictionaries/mmcif_std.dic/Items/_struct_sheet_range.end_label_seq_id.html" TARGET="_top" ALIGN="LEFT"&gt;&lt;FONT POINT-SIZE="9" FACE="helvetica"&gt;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mmetry" CELLPADDING="4" HREF="/dictionaries/mmcif_std.dic/Items/_struct_sheet_range.symmetry.html" TARGET="_top" ALIGN="LEFT"&gt;&lt;FONT POINT-SIZE="9" FACE="helvetica"&gt;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ite_g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struct_site_gen.html" TARGET="_top"&gt;&lt;FONT POINT-SIZE="10" FACE="helvetica"&gt;STRUCT_SITE_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struct_site_ge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id" CELLPADDING="4" HREF="/dictionaries/mmcif_std.dic/Items/_struct_site_gen.site_id.html" TARGET="_top" ALIGN="LEFT"&gt;&lt;FONT POINT-SIZE="9" FACE="helvetica"&gt;si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std.dic/Items/_struct_site_gen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std.dic/Items/_struct_site_gen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std.dic/Items/_struct_site_gen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std.dic/Items/_struct_site_gen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std.dic/Items/_struct_site_gen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std.dic/Items/_struct_site_gen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std.dic/Items/_struct_site_gen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std.dic/Items/_struct_site_gen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std.dic/Items/_struct_site_gen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struct_site_ge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mmetry" CELLPADDING="4" HREF="/dictionaries/mmcif_std.dic/Items/_struct_site_gen.symmetry.html" TARGET="_top" ALIGN="LEFT"&gt;&lt;FONT POINT-SIZE="9" FACE="helvetica"&gt;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auth_asym_id_3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auth_asym_id_A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auth_asym_id_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auth_asym_id_H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asym_id_3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asym_id_4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beg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end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nucl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dom_lim:__beg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dom_lim:__end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auth_atom_id_1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auth_atom_id_2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auth_atom_id_3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auth_atom_id_1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auth_atom_id_2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auth_atom_id_1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auth_atom_id_2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auth_atom_id_A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auth_atom_id_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auth_atom_id_H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atom_id_1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atom_id_2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atom_id_3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atom_id_4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1_beg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1_end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2_beg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2_end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auth_comp_id_1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auth_comp_id_3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auth_comp_id_1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auth_comp_id_1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auth_comp_id_A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auth_comp_id_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auth_comp_id_H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comp_id_1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comp_id_3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comp_id_4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beg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end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nucl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dom_lim:__beg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dom_lim:__end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auth_seq_id_3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auth_seq_id_A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auth_seq_id_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auth_seq_id_H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seq_id_3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seq_id_4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beg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end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nucl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dom_lim:__beg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dom_lim:__end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1_beg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1_end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2_beg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2_end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chemical_conn_number:w -&gt; _chemical_conn_atom:__number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footnote_id:w -&gt; _atom_sites_footno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id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id_1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id_2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id_3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id_1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id_2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id_1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id_2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id_A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id_D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id_H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id_1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id_2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id_3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id_4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alt_id:w -&gt; _atom_sites_al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alt_id_1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alt_id_2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alt_id_3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label_alt_id_1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label_alt_id_2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label_alt_id_1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label_alt_id_2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alt_id_A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alt_id_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alt_id_H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alt_id_1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alt_id_2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alt_id_3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alt_id_4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nucl:_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:_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dom_lim:__beg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dom_lim:__end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asym_id_1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asym_id_2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asym_id_3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label_asym_id_1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label_asym_id_2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label_asym_id_1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label_asym_id_2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asym_id_A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asym_id_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asym_id_H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asym_id_1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asym_id_2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asym_id_3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asym_id_4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beg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end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nucl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dom_lim:__beg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dom_lim:__end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atom_id_1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atom_id_2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atom_id_3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label_atom_id_1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label_atom_id_2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label_atom_id_1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label_atom_id_2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atom_id_A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atom_id_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atom_id_H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atom_id_1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atom_id_2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atom_id_3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atom_id_4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1_beg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1_end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2_beg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2_end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comp_id_1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comp_id_2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comp_id_3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label_comp_id_1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label_comp_id_2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label_comp_id_1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label_comp_id_2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comp_id_A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comp_id_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comp_id_H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comp_id_1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comp_id_2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comp_id_3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comp_id_4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beg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end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nucl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dom_lim:__beg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dom_lim:__end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seq_id_1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seq_id_2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seq_id_3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label_seq_id_1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label_seq_id_2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label_seq_id_1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label_seq_id_2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seq_id_A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seq_id_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seq_id_H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seq_id_1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seq_id_2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seq_id_3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seq_id_4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beg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end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nucl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dom_lim:__beg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dom_lim:__end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1_beg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1_end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2_beg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2_end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type_symbol:w -&gt; _atom_type:__symbo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type_symbol:w -&gt; _atom_type:__symbo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ical_conn_atom:__type_symbol:w -&gt; _atom_type:__symbo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type_symbol:w -&gt; _atom_type:__symbo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:__mon_nstd_parent_comp_id:e -&gt; _chem_comp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mon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asy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id_1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id_2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