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_anisotr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TOM_SITE_ANISOTROP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std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std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std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std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std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_anisotr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atom_site_anisotrop.html" TARGET="_top"&gt;&lt;FONT POINT-SIZE="10" FACE="helvetica"&gt;ATOM_SITE_ANISOTR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_anisotr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std.dic/Items/_atom_site_anisotrop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1]" CELLPADDING="4" HREF="/dictionaries/mmcif_std.dic/Items/_atom_site_anisotrop.U[1][1].html" TARGET="_top" ALIGN="LEFT"&gt;&lt;FONT POINT-SIZE="9" FACE="helvetica"&gt;U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1]_esd" CELLPADDING="4" HREF="/dictionaries/mmcif_std.dic/Items/_atom_site_anisotrop.U[1][1]_esd.html" TARGET="_top" ALIGN="LEFT"&gt;&lt;FONT POINT-SIZE="9" FACE="helvetica"&gt;U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2]" CELLPADDING="4" HREF="/dictionaries/mmcif_std.dic/Items/_atom_site_anisotrop.U[1][2].html" TARGET="_top" ALIGN="LEFT"&gt;&lt;FONT POINT-SIZE="9" FACE="helvetica"&gt;U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2]_esd" CELLPADDING="4" HREF="/dictionaries/mmcif_std.dic/Items/_atom_site_anisotrop.U[1][2]_esd.html" TARGET="_top" ALIGN="LEFT"&gt;&lt;FONT POINT-SIZE="9" FACE="helvetica"&gt;U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3]" CELLPADDING="4" HREF="/dictionaries/mmcif_std.dic/Items/_atom_site_anisotrop.U[1][3].html" TARGET="_top" ALIGN="LEFT"&gt;&lt;FONT POINT-SIZE="9" FACE="helvetica"&gt;U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3]_esd" CELLPADDING="4" HREF="/dictionaries/mmcif_std.dic/Items/_atom_site_anisotrop.U[1][3]_esd.html" TARGET="_top" ALIGN="LEFT"&gt;&lt;FONT POINT-SIZE="9" FACE="helvetica"&gt;U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2][2]" CELLPADDING="4" HREF="/dictionaries/mmcif_std.dic/Items/_atom_site_anisotrop.U[2][2].html" TARGET="_top" ALIGN="LEFT"&gt;&lt;FONT POINT-SIZE="9" FACE="helvetica"&gt;U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2][2]_esd" CELLPADDING="4" HREF="/dictionaries/mmcif_std.dic/Items/_atom_site_anisotrop.U[2][2]_esd.html" TARGET="_top" ALIGN="LEFT"&gt;&lt;FONT POINT-SIZE="9" FACE="helvetica"&gt;U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2][3]" CELLPADDING="4" HREF="/dictionaries/mmcif_std.dic/Items/_atom_site_anisotrop.U[2][3].html" TARGET="_top" ALIGN="LEFT"&gt;&lt;FONT POINT-SIZE="9" FACE="helvetica"&gt;U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2][3]_esd" CELLPADDING="4" HREF="/dictionaries/mmcif_std.dic/Items/_atom_site_anisotrop.U[2][3]_esd.html" TARGET="_top" ALIGN="LEFT"&gt;&lt;FONT POINT-SIZE="9" FACE="helvetica"&gt;U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3][3]" CELLPADDING="4" HREF="/dictionaries/mmcif_std.dic/Items/_atom_site_anisotrop.U[3][3].html" TARGET="_top" ALIGN="LEFT"&gt;&lt;FONT POINT-SIZE="9" FACE="helvetica"&gt;U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3][3]_esd" CELLPADDING="4" HREF="/dictionaries/mmcif_std.dic/Items/_atom_site_anisotrop.U[3][3]_esd.html" TARGET="_top" ALIGN="LEFT"&gt;&lt;FONT POINT-SIZE="9" FACE="helvetica"&gt;U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std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std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std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std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std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std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std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std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std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4" CELLPADDING="4" HREF="/dictionaries/mmcif_std.dic/Items/_atom_type.scat_Cromer_Mann_b4.html" TARGET="_top" ALIGN="LEFT"&gt;&lt;FONT POINT-SIZE="9" FACE="helvetica"&gt;scat_Cromer_Mann_b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c" CELLPADDING="4" HREF="/dictionaries/mmcif_std.dic/Items/_atom_type.scat_Cromer_Mann_c.html" TARGET="_top" ALIGN="LEFT"&gt;&lt;FONT POINT-SIZE="9" FACE="helvetica"&gt;scat_Cromer_Mann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imag" CELLPADDING="4" HREF="/dictionaries/mmcif_std.dic/Items/_atom_type.scat_dispersion_imag.html" TARGET="_top" ALIGN="LEFT"&gt;&lt;FONT POINT-SIZE="9" FACE="helvetica"&gt;scat_dispersion_im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real" CELLPADDING="4" HREF="/dictionaries/mmcif_std.dic/Items/_atom_type.scat_dispersion_real.html" TARGET="_top" ALIGN="LEFT"&gt;&lt;FONT POINT-SIZE="9" FACE="helvetica"&gt;scat_dispersion_r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source" CELLPADDING="4" HREF="/dictionaries/mmcif_std.dic/Items/_atom_type.scat_source.html" TARGET="_top" ALIGN="LEFT"&gt;&lt;FONT POINT-SIZE="9" FACE="helvetica"&gt;scat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