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_anisotr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_ANISOTROP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std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std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std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std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std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std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std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std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std.dic/Items/_atom_sit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_anisot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atom_site_anisotrop.html" TARGET="_top"&gt;&lt;FONT POINT-SIZE="10" FACE="helvetica"&gt;ATOM_SITE_ANISOT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_anisotr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atom_site_anisotrop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" CELLPADDING="4" HREF="/dictionaries/mmcif_std.dic/Items/_atom_site_anisotrop.B[1][1].html" TARGET="_top" ALIGN="LEFT"&gt;&lt;FONT POINT-SIZE="9" FACE="helvetica"&gt;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_esd" CELLPADDING="4" HREF="/dictionaries/mmcif_std.dic/Items/_atom_site_anisotrop.B[1][1]_esd.html" TARGET="_top" ALIGN="LEFT"&gt;&lt;FONT POINT-SIZE="9" FACE="helvetica"&gt;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" CELLPADDING="4" HREF="/dictionaries/mmcif_std.dic/Items/_atom_site_anisotrop.B[1][2].html" TARGET="_top" ALIGN="LEFT"&gt;&lt;FONT POINT-SIZE="9" FACE="helvetica"&gt;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_esd" CELLPADDING="4" HREF="/dictionaries/mmcif_std.dic/Items/_atom_site_anisotrop.B[1][2]_esd.html" TARGET="_top" ALIGN="LEFT"&gt;&lt;FONT POINT-SIZE="9" FACE="helvetica"&gt;B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" CELLPADDING="4" HREF="/dictionaries/mmcif_std.dic/Items/_atom_site_anisotrop.B[1][3].html" TARGET="_top" ALIGN="LEFT"&gt;&lt;FONT POINT-SIZE="9" FACE="helvetica"&gt;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_esd" CELLPADDING="4" HREF="/dictionaries/mmcif_std.dic/Items/_atom_site_anisotrop.B[1][3]_esd.html" TARGET="_top" ALIGN="LEFT"&gt;&lt;FONT POINT-SIZE="9" FACE="helvetica"&gt;B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2]" CELLPADDING="4" HREF="/dictionaries/mmcif_std.dic/Items/_atom_site_anisotrop.B[2][2].html" TARGET="_top" ALIGN="LEFT"&gt;&lt;FONT POINT-SIZE="9" FACE="helvetica"&gt;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2]_esd" CELLPADDING="4" HREF="/dictionaries/mmcif_std.dic/Items/_atom_site_anisotrop.B[2][2]_esd.html" TARGET="_top" ALIGN="LEFT"&gt;&lt;FONT POINT-SIZE="9" FACE="helvetica"&gt;B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3]" CELLPADDING="4" HREF="/dictionaries/mmcif_std.dic/Items/_atom_site_anisotrop.B[2][3].html" TARGET="_top" ALIGN="LEFT"&gt;&lt;FONT POINT-SIZE="9" FACE="helvetica"&gt;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3]_esd" CELLPADDING="4" HREF="/dictionaries/mmcif_std.dic/Items/_atom_site_anisotrop.B[2][3]_esd.html" TARGET="_top" ALIGN="LEFT"&gt;&lt;FONT POINT-SIZE="9" FACE="helvetica"&gt;B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3][3]" CELLPADDING="4" HREF="/dictionaries/mmcif_std.dic/Items/_atom_site_anisotrop.B[3][3].html" TARGET="_top" ALIGN="LEFT"&gt;&lt;FONT POINT-SIZE="9" FACE="helvetica"&gt;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3][3]_esd" CELLPADDING="4" HREF="/dictionaries/mmcif_std.dic/Items/_atom_site_anisotrop.B[3][3]_esd.html" TARGET="_top" ALIGN="LEFT"&gt;&lt;FONT POINT-SIZE="9" FACE="helvetica"&gt;B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" CELLPADDING="4" HREF="/dictionaries/mmcif_std.dic/Items/_atom_site_anisotrop.U[1][1].html" TARGET="_top" ALIGN="LEFT"&gt;&lt;FONT POINT-SIZE="9" FACE="helvetica"&gt;U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_esd" CELLPADDING="4" HREF="/dictionaries/mmcif_std.dic/Items/_atom_site_anisotrop.U[1][1]_esd.html" TARGET="_top" ALIGN="LEFT"&gt;&lt;FONT POINT-SIZE="9" FACE="helvetica"&gt;U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" CELLPADDING="4" HREF="/dictionaries/mmcif_std.dic/Items/_atom_site_anisotrop.U[1][2].html" TARGET="_top" ALIGN="LEFT"&gt;&lt;FONT POINT-SIZE="9" FACE="helvetica"&gt;U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_esd" CELLPADDING="4" HREF="/dictionaries/mmcif_std.dic/Items/_atom_site_anisotrop.U[1][2]_esd.html" TARGET="_top" ALIGN="LEFT"&gt;&lt;FONT POINT-SIZE="9" FACE="helvetica"&gt;U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" CELLPADDING="4" HREF="/dictionaries/mmcif_std.dic/Items/_atom_site_anisotrop.U[1][3].html" TARGET="_top" ALIGN="LEFT"&gt;&lt;FONT POINT-SIZE="9" FACE="helvetica"&gt;U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_esd" CELLPADDING="4" HREF="/dictionaries/mmcif_std.dic/Items/_atom_site_anisotrop.U[1][3]_esd.html" TARGET="_top" ALIGN="LEFT"&gt;&lt;FONT POINT-SIZE="9" FACE="helvetica"&gt;U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std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_mass_percent" CELLPADDING="4" HREF="/dictionaries/mmcif_std.dic/Items/_atom_type.analytical_mass_percent.html" TARGET="_top" ALIGN="LEFT"&gt;&lt;FONT POINT-SIZE="9" FACE="helvetica"&gt;analytical_mass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std.dic/Items/_atom_typ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in_cell" CELLPADDING="4" HREF="/dictionaries/mmcif_std.dic/Items/_atom_type.number_in_cell.html" TARGET="_top" ALIGN="LEFT"&gt;&lt;FONT POINT-SIZE="9" FACE="helvetica"&gt;number_i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std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bond" CELLPADDING="4" HREF="/dictionaries/mmcif_std.dic/Items/_atom_type.radius_bond.html" TARGET="_top" ALIGN="LEFT"&gt;&lt;FONT POINT-SIZE="9" FACE="helvetica"&gt;radius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contact" CELLPADDING="4" HREF="/dictionaries/mmcif_std.dic/Items/_atom_type.radius_contact.html" TARGET="_top" ALIGN="LEFT"&gt;&lt;FONT POINT-SIZE="9" FACE="helvetica"&gt;radius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std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std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std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std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std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std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std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std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std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std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std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source" CELLPADDING="4" HREF="/dictionaries/mmcif_std.dic/Items/_atom_type.scat_dispersion_source.html" TARGET="_top" ALIGN="LEFT"&gt;&lt;FONT POINT-SIZE="9" FACE="helvetica"&gt;scat_dispersi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length_neutron" CELLPADDING="4" HREF="/dictionaries/mmcif_std.dic/Items/_atom_type.scat_length_neutron.html" TARGET="_top" ALIGN="LEFT"&gt;&lt;FONT POINT-SIZE="9" FACE="helvetica"&gt;scat_length_neutr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