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sc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SCAN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be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beam.html" TARGET="_top"&gt;&lt;FONT POINT-SIZE="10" FACE="helvetica"&gt;SAS_BE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be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opper_frequency" CELLPADDING="4" HREF="/dictionaries/mmcif_sas.dic/Items/_sas_beam.chopper_frequency.html" TARGET="_top" ALIGN="LEFT"&gt;&lt;FONT POINT-SIZE="9" FACE="helvetica"&gt;chopper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_slit_size_x" CELLPADDING="4" HREF="/dictionaries/mmcif_sas.dic/Items/_sas_beam.collimation_slit_size_x.html" TARGET="_top" ALIGN="LEFT"&gt;&lt;FONT POINT-SIZE="9" FACE="helvetica"&gt;collimation_slit_siz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_slit_size_y" CELLPADDING="4" HREF="/dictionaries/mmcif_sas.dic/Items/_sas_beam.collimation_slit_size_y.html" TARGET="_top" ALIGN="LEFT"&gt;&lt;FONT POINT-SIZE="9" FACE="helvetica"&gt;collimation_slit_siz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mono_to_spec" CELLPADDING="4" HREF="/dictionaries/mmcif_sas.dic/Items/_sas_beam.dist_mono_to_spec.html" TARGET="_top" ALIGN="LEFT"&gt;&lt;FONT POINT-SIZE="9" FACE="helvetica"&gt;dist_mono_to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src_to_mono" CELLPADDING="4" HREF="/dictionaries/mmcif_sas.dic/Items/_sas_beam.dist_src_to_mono.html" TARGET="_top" ALIGN="LEFT"&gt;&lt;FONT POINT-SIZE="9" FACE="helvetica"&gt;dist_src_to_mo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src_to_spec" CELLPADDING="4" HREF="/dictionaries/mmcif_sas.dic/Items/_sas_beam.dist_src_to_spec.html" TARGET="_top" ALIGN="LEFT"&gt;&lt;FONT POINT-SIZE="9" FACE="helvetica"&gt;dist_src_to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ergence_x" CELLPADDING="4" HREF="/dictionaries/mmcif_sas.dic/Items/_sas_beam.divergence_x.html" TARGET="_top" ALIGN="LEFT"&gt;&lt;FONT POINT-SIZE="9" FACE="helvetica"&gt;divergenc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ergence_y" CELLPADDING="4" HREF="/dictionaries/mmcif_sas.dic/Items/_sas_beam.divergence_y.html" TARGET="_top" ALIGN="LEFT"&gt;&lt;FONT POINT-SIZE="9" FACE="helvetica"&gt;divergenc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_city" CELLPADDING="4" HREF="/dictionaries/mmcif_sas.dic/Items/_sas_beam.instrument_city.html" TARGET="_top" ALIGN="LEFT"&gt;&lt;FONT POINT-SIZE="9" FACE="helvetica"&gt;instrument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_country" CELLPADDING="4" HREF="/dictionaries/mmcif_sas.dic/Items/_sas_beam.instrument_country.html" TARGET="_top" ALIGN="LEFT"&gt;&lt;FONT POINT-SIZE="9" FACE="helvetica"&gt;instrument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_name" CELLPADDING="4" HREF="/dictionaries/mmcif_sas.dic/Items/_sas_beam.instrument_name.html" TARGET="_top" ALIGN="LEFT"&gt;&lt;FONT POINT-SIZE="9" FACE="helvetica"&gt;instru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_takeoff" CELLPADDING="4" HREF="/dictionaries/mmcif_sas.dic/Items/_sas_beam.monochromator_takeoff.html" TARGET="_top" ALIGN="LEFT"&gt;&lt;FONT POINT-SIZE="9" FACE="helvetica"&gt;monochromator_take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ation_direction" CELLPADDING="4" HREF="/dictionaries/mmcif_sas.dic/Items/_sas_beam.polarization_direction.html" TARGET="_top" ALIGN="LEFT"&gt;&lt;FONT POINT-SIZE="9" FACE="helvetica"&gt;polarization_di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er_details" CELLPADDING="4" HREF="/dictionaries/mmcif_sas.dic/Items/_sas_beam.polarizer_details.html" TARGET="_top" ALIGN="LEFT"&gt;&lt;FONT POINT-SIZE="9" FACE="helvetica"&gt;polariz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pulse_duration" CELLPADDING="4" HREF="/dictionaries/mmcif_sas.dic/Items/_sas_beam.radiation_pulse_duration.html" TARGET="_top" ALIGN="LEFT"&gt;&lt;FONT POINT-SIZE="9" FACE="helvetica"&gt;radiation_pulse_d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sas.dic/Items/_sas_beam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_width" CELLPADDING="4" HREF="/dictionaries/mmcif_sas.dic/Items/_sas_beam.radiation_wavelength_width.html" TARGET="_top" ALIGN="LEFT"&gt;&lt;FONT POINT-SIZE="9" FACE="helvetica"&gt;radiation_wavelength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pe" CELLPADDING="4" HREF="/dictionaries/mmcif_sas.dic/Items/_sas_beam.shape.html" TARGET="_top" ALIGN="LEFT"&gt;&lt;FONT POINT-SIZE="9" FACE="helvetica"&gt;sha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of_source" CELLPADDING="4" HREF="/dictionaries/mmcif_sas.dic/Items/_sas_beam.type_of_source.html" TARGET="_top" ALIGN="LEFT"&gt;&lt;FONT POINT-SIZE="9" FACE="helvetica"&gt;type_of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det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detc.html" TARGET="_top"&gt;&lt;FONT POINT-SIZE="10" FACE="helvetica"&gt;SAS_DET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det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x" CELLPADDING="4" HREF="/dictionaries/mmcif_sas.dic/Items/_sas_detc.beam_position_x.html" TARGET="_top" ALIGN="LEFT"&gt;&lt;FONT POINT-SIZE="9" FACE="helvetica"&gt;beam_posit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y" CELLPADDING="4" HREF="/dictionaries/mmcif_sas.dic/Items/_sas_detc.beam_position_y.html" TARGET="_top" ALIGN="LEFT"&gt;&lt;FONT POINT-SIZE="9" FACE="helvetica"&gt;beam_posit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stop_shadow_position_x" CELLPADDING="4" HREF="/dictionaries/mmcif_sas.dic/Items/_sas_detc.beamstop_shadow_position_x.html" TARGET="_top" ALIGN="LEFT"&gt;&lt;FONT POINT-SIZE="9" FACE="helvetica"&gt;beamstop_shadow_posit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stop_shadow_position_y" CELLPADDING="4" HREF="/dictionaries/mmcif_sas.dic/Items/_sas_detc.beamstop_shadow_position_y.html" TARGET="_top" ALIGN="LEFT"&gt;&lt;FONT POINT-SIZE="9" FACE="helvetica"&gt;beamstop_shadow_posit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stop_shadow_size_x" CELLPADDING="4" HREF="/dictionaries/mmcif_sas.dic/Items/_sas_detc.beamstop_shadow_size_x.html" TARGET="_top" ALIGN="LEFT"&gt;&lt;FONT POINT-SIZE="9" FACE="helvetica"&gt;beamstop_shadow_siz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stop_shadow_size_y" CELLPADDING="4" HREF="/dictionaries/mmcif_sas.dic/Items/_sas_detc.beamstop_shadow_size_y.html" TARGET="_top" ALIGN="LEFT"&gt;&lt;FONT POINT-SIZE="9" FACE="helvetica"&gt;beamstop_shadow_siz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stop_shape" CELLPADDING="4" HREF="/dictionaries/mmcif_sas.dic/Items/_sas_detc.beamstop_shape.html" TARGET="_top" ALIGN="LEFT"&gt;&lt;FONT POINT-SIZE="9" FACE="helvetica"&gt;beamstop_sha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spec_to_detc" CELLPADDING="4" HREF="/dictionaries/mmcif_sas.dic/Items/_sas_detc.dist_spec_to_detc.html" TARGET="_top" ALIGN="LEFT"&gt;&lt;FONT POINT-SIZE="9" FACE="helvetica"&gt;dist_spec_to_det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rge_number" CELLPADDING="4" HREF="/dictionaries/mmcif_sas.dic/Items/_sas_detc.merge_number.html" TARGET="_top" ALIGN="LEFT"&gt;&lt;FONT POINT-SIZE="9" FACE="helvetica"&gt;merg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as.dic/Items/_sas_detc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alpha" CELLPADDING="4" HREF="/dictionaries/mmcif_sas.dic/Items/_sas_detc.orientation_alpha.html" TARGET="_top" ALIGN="LEFT"&gt;&lt;FONT POINT-SIZE="9" FACE="helvetica"&gt;orientation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beta" CELLPADDING="4" HREF="/dictionaries/mmcif_sas.dic/Items/_sas_detc.orientation_beta.html" TARGET="_top" ALIGN="LEFT"&gt;&lt;FONT POINT-SIZE="9" FACE="helvetica"&gt;orientation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gamma" CELLPADDING="4" HREF="/dictionaries/mmcif_sas.dic/Items/_sas_detc.orientation_gamma.html" TARGET="_top" ALIGN="LEFT"&gt;&lt;FONT POINT-SIZE="9" FACE="helvetica"&gt;orientation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num_x" CELLPADDING="4" HREF="/dictionaries/mmcif_sas.dic/Items/_sas_detc.pixnum_x.html" TARGET="_top" ALIGN="LEFT"&gt;&lt;FONT POINT-SIZE="9" FACE="helvetica"&gt;pixnum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num_y" CELLPADDING="4" HREF="/dictionaries/mmcif_sas.dic/Items/_sas_detc.pixnum_y.html" TARGET="_top" ALIGN="LEFT"&gt;&lt;FONT POINT-SIZE="9" FACE="helvetica"&gt;pixnum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size_x" CELLPADDING="4" HREF="/dictionaries/mmcif_sas.dic/Items/_sas_detc.pixsize_x.html" TARGET="_top" ALIGN="LEFT"&gt;&lt;FONT POINT-SIZE="9" FACE="helvetica"&gt;pixsiz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size_y" CELLPADDING="4" HREF="/dictionaries/mmcif_sas.dic/Items/_sas_detc.pixsize_y.html" TARGET="_top" ALIGN="LEFT"&gt;&lt;FONT POINT-SIZE="9" FACE="helvetica"&gt;pixsiz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or_angular_width" CELLPADDING="4" HREF="/dictionaries/mmcif_sas.dic/Items/_sas_detc.sector_angular_width.html" TARGET="_top" ALIGN="LEFT"&gt;&lt;FONT POINT-SIZE="9" FACE="helvetica"&gt;sector_angular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or_orientation" CELLPADDING="4" HREF="/dictionaries/mmcif_sas.dic/Items/_sas_detc.sector_orientation.html" TARGET="_top" ALIGN="LEFT"&gt;&lt;FONT POINT-SIZE="9" FACE="helvetica"&gt;sector_ori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result.html" TARGET="_top"&gt;&lt;FONT POINT-SIZE="10" FACE="helvetica"&gt;SAS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max" CELLPADDING="4" HREF="/dictionaries/mmcif_sas.dic/Items/_sas_result.Dmax.html" TARGET="_top" ALIGN="LEFT"&gt;&lt;FONT POINT-SIZE="9" FACE="helvetica"&gt;D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max_error" CELLPADDING="4" HREF="/dictionaries/mmcif_sas.dic/Items/_sas_result.Dmax_error.html" TARGET="_top" ALIGN="LEFT"&gt;&lt;FONT POINT-SIZE="9" FACE="helvetica"&gt;Dmax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uinier_point_max" CELLPADDING="4" HREF="/dictionaries/mmcif_sas.dic/Items/_sas_result.Guinier_point_max.html" TARGET="_top" ALIGN="LEFT"&gt;&lt;FONT POINT-SIZE="9" FACE="helvetica"&gt;Guinier_poin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uinier_point_min" CELLPADDING="4" HREF="/dictionaries/mmcif_sas.dic/Items/_sas_result.Guinier_point_min.html" TARGET="_top" ALIGN="LEFT"&gt;&lt;FONT POINT-SIZE="9" FACE="helvetica"&gt;Guinier_poin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Guinier" CELLPADDING="4" HREF="/dictionaries/mmcif_sas.dic/Items/_sas_result.I0_from_Guinier.html" TARGET="_top" ALIGN="LEFT"&gt;&lt;FONT POINT-SIZE="9" FACE="helvetica"&gt;I0_from_Guin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Guinier_error" CELLPADDING="4" HREF="/dictionaries/mmcif_sas.dic/Items/_sas_result.I0_from_Guinier_error.html" TARGET="_top" ALIGN="LEFT"&gt;&lt;FONT POINT-SIZE="9" FACE="helvetica"&gt;I0_from_Guinie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PR" CELLPADDING="4" HREF="/dictionaries/mmcif_sas.dic/Items/_sas_result.I0_from_PR.html" TARGET="_top" ALIGN="LEFT"&gt;&lt;FONT POINT-SIZE="9" FACE="helvetica"&gt;I0_from_P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PR_error" CELLPADDING="4" HREF="/dictionaries/mmcif_sas.dic/Items/_sas_result.I0_from_PR_error.html" TARGET="_top" ALIGN="LEFT"&gt;&lt;FONT POINT-SIZE="9" FACE="helvetica"&gt;I0_from_P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Porod" CELLPADDING="4" HREF="/dictionaries/mmcif_sas.dic/Items/_sas_result.MW_Porod.html" TARGET="_top" ALIGN="LEFT"&gt;&lt;FONT POINT-SIZE="9" FACE="helvetica"&gt;MW_Por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Porod_error" CELLPADDING="4" HREF="/dictionaries/mmcif_sas.dic/Items/_sas_result.MW_Porod_error.html" TARGET="_top" ALIGN="LEFT"&gt;&lt;FONT POINT-SIZE="9" FACE="helvetica"&gt;MW_Porod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standard" CELLPADDING="4" HREF="/dictionaries/mmcif_sas.dic/Items/_sas_result.MW_standard.html" TARGET="_top" ALIGN="LEFT"&gt;&lt;FONT POINT-SIZE="9" FACE="helvetica"&gt;MW_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rod_volume" CELLPADDING="4" HREF="/dictionaries/mmcif_sas.dic/Items/_sas_result.Porod_volume.html" TARGET="_top" ALIGN="LEFT"&gt;&lt;FONT POINT-SIZE="9" FACE="helvetica"&gt;Porod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rod_volume_error" CELLPADDING="4" HREF="/dictionaries/mmcif_sas.dic/Items/_sas_result.Porod_volume_error.html" TARGET="_top" ALIGN="LEFT"&gt;&lt;FONT POINT-SIZE="9" FACE="helvetica"&gt;Porod_volum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Guinier" CELLPADDING="4" HREF="/dictionaries/mmcif_sas.dic/Items/_sas_result.Rg_from_Guinier.html" TARGET="_top" ALIGN="LEFT"&gt;&lt;FONT POINT-SIZE="9" FACE="helvetica"&gt;Rg_from_Guin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Guinier_error" CELLPADDING="4" HREF="/dictionaries/mmcif_sas.dic/Items/_sas_result.Rg_from_Guinier_error.html" TARGET="_top" ALIGN="LEFT"&gt;&lt;FONT POINT-SIZE="9" FACE="helvetica"&gt;Rg_from_Guinie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PR" CELLPADDING="4" HREF="/dictionaries/mmcif_sas.dic/Items/_sas_result.Rg_from_PR.html" TARGET="_top" ALIGN="LEFT"&gt;&lt;FONT POINT-SIZE="9" FACE="helvetica"&gt;Rg_from_P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PR_error" CELLPADDING="4" HREF="/dictionaries/mmcif_sas.dic/Items/_sas_result.Rg_from_PR_error.html" TARGET="_top" ALIGN="LEFT"&gt;&lt;FONT POINT-SIZE="9" FACE="helvetica"&gt;Rg_from_P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SBDB_code" CELLPADDING="4" HREF="/dictionaries/mmcif_sas.dic/Items/_sas_result.SASBDB_code.html" TARGET="_top" ALIGN="LEFT"&gt;&lt;FONT POINT-SIZE="9" FACE="helvetica"&gt;SASB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s" CELLPADDING="4" HREF="/dictionaries/mmcif_sas.dic/Items/_sas_result.comments.html" TARGET="_top" ALIGN="LEFT"&gt;&lt;FONT POINT-SIZE="9" FACE="helvetica"&gt;com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sample.html" TARGET="_top"&gt;&lt;FONT POINT-SIZE="10" FACE="helvetica"&gt;SAS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sas.dic/Items/_sas_sample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ion_details" CELLPADDING="4" HREF="/dictionaries/mmcif_sas.dic/Items/_sas_sample.calibration_details.html" TARGET="_top" ALIGN="LEFT"&gt;&lt;FONT POINT-SIZE="9" FACE="helvetica"&gt;calibr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temperature" CELLPADDING="4" HREF="/dictionaries/mmcif_sas.dic/Items/_sas_sample.cell_temperature.html" TARGET="_top" ALIGN="LEFT"&gt;&lt;FONT POINT-SIZE="9" FACE="helvetica"&gt;cell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method" CELLPADDING="4" HREF="/dictionaries/mmcif_sas.dic/Items/_sas_sample.concentration_method.html" TARGET="_top" ALIGN="LEFT"&gt;&lt;FONT POINT-SIZE="9" FACE="helvetica"&gt;concentr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sas.dic/Items/_sas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k_orientation" CELLPADDING="4" HREF="/dictionaries/mmcif_sas.dic/Items/_sas_sample.disk_orientation.html" TARGET="_top" ALIGN="LEFT"&gt;&lt;FONT POINT-SIZE="9" FACE="helvetica"&gt;disk_ori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y_vol" CELLPADDING="4" HREF="/dictionaries/mmcif_sas.dic/Items/_sas_sample.dry_vol.html" TARGET="_top" ALIGN="LEFT"&gt;&lt;FONT POINT-SIZE="9" FACE="helvetica"&gt;dry_v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sas.dic/Items/_sas_sampl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_coefficient" CELLPADDING="4" HREF="/dictionaries/mmcif_sas.dic/Items/_sas_sample.ext_coefficient.html" TARGET="_top" ALIGN="LEFT"&gt;&lt;FONT POINT-SIZE="9" FACE="helvetica"&gt;ext_coeffici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bre_orientation" CELLPADDING="4" HREF="/dictionaries/mmcif_sas.dic/Items/_sas_sample.fibre_orientation.html" TARGET="_top" ALIGN="LEFT"&gt;&lt;FONT POINT-SIZE="9" FACE="helvetica"&gt;fibre_ori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unstressed" CELLPADDING="4" HREF="/dictionaries/mmcif_sas.dic/Items/_sas_sample.length_unstressed.html" TARGET="_top" ALIGN="LEFT"&gt;&lt;FONT POINT-SIZE="9" FACE="helvetica"&gt;length_unstr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_x" CELLPADDING="4" HREF="/dictionaries/mmcif_sas.dic/Items/_sas_sample.position_x.html" TARGET="_top" ALIGN="LEFT"&gt;&lt;FONT POINT-SIZE="9" FACE="helvetica"&gt;posit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_y" CELLPADDING="4" HREF="/dictionaries/mmcif_sas.dic/Items/_sas_sample.position_y.html" TARGET="_top" ALIGN="LEFT"&gt;&lt;FONT POINT-SIZE="9" FACE="helvetica"&gt;posit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_z" CELLPADDING="4" HREF="/dictionaries/mmcif_sas.dic/Items/_sas_sample.position_z.html" TARGET="_top" ALIGN="LEFT"&gt;&lt;FONT POINT-SIZE="9" FACE="helvetica"&gt;positio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_date" CELLPADDING="4" HREF="/dictionaries/mmcif_sas.dic/Items/_sas_sample.preparation_date.html" TARGET="_top" ALIGN="LEFT"&gt;&lt;FONT POINT-SIZE="9" FACE="helvetica"&gt;prepar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ty_method" CELLPADDING="4" HREF="/dictionaries/mmcif_sas.dic/Items/_sas_sample.purity_method.html" TARGET="_top" ALIGN="LEFT"&gt;&lt;FONT POINT-SIZE="9" FACE="helvetica"&gt;pur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transmission" CELLPADDING="4" HREF="/dictionaries/mmcif_sas.dic/Items/_sas_sample.sample_transmission.html" TARGET="_top" ALIGN="LEFT"&gt;&lt;FONT POINT-SIZE="9" FACE="helvetica"&gt;sample_transmi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pe" CELLPADDING="4" HREF="/dictionaries/mmcif_sas.dic/Items/_sas_sample.shape.html" TARGET="_top" ALIGN="LEFT"&gt;&lt;FONT POINT-SIZE="9" FACE="helvetica"&gt;sha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fic_vol" CELLPADDING="4" HREF="/dictionaries/mmcif_sas.dic/Items/_sas_sample.specific_vol.html" TARGET="_top" ALIGN="LEFT"&gt;&lt;FONT POINT-SIZE="9" FACE="helvetica"&gt;specific_v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scan.html" TARGET="_top"&gt;&lt;FONT POINT-SIZE="10" FACE="helvetica"&gt;SAS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id" CELLPADDING="4" HREF="/dictionaries/mmcif_sas.dic/Items/_sas_scan.beam_id.html" TARGET="_top" ALIGN="LEFT"&gt;&lt;FONT POINT-SIZE="9" FACE="helvetica"&gt;bea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c_id" CELLPADDING="4" HREF="/dictionaries/mmcif_sas.dic/Items/_sas_scan.detc_id.html" TARGET="_top" ALIGN="LEFT"&gt;&lt;FONT POINT-SIZE="9" FACE="helvetica"&gt;det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scan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sas.dic/Items/_sas_scan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ion_factor" CELLPADDING="4" HREF="/dictionaries/mmcif_sas.dic/Items/_sas_scan.calibration_factor.html" TARGET="_top" ALIGN="LEFT"&gt;&lt;FONT POINT-SIZE="9" FACE="helvetica"&gt;calibr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ime" CELLPADDING="4" HREF="/dictionaries/mmcif_sas.dic/Items/_sas_scan.exposure_time.html" TARGET="_top" ALIGN="LEFT"&gt;&lt;FONT POINT-SIZE="9" FACE="helvetica"&gt;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name" CELLPADDING="4" HREF="/dictionaries/mmcif_sas.dic/Items/_sas_scan.filename.html" TARGET="_top" ALIGN="LEFT"&gt;&lt;FONT POINT-SIZE="9" FACE="helvetica"&gt;fi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sas.dic/Items/_sas_scan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date" CELLPADDING="4" HREF="/dictionaries/mmcif_sas.dic/Items/_sas_scan.measurement_date.html" TARGET="_top" ALIGN="LEFT"&gt;&lt;FONT POINT-SIZE="9" FACE="helvetica"&gt;measuremen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_units" CELLPADDING="4" HREF="/dictionaries/mmcif_sas.dic/Items/_sas_scan.momentum_transfer_units.html" TARGET="_top" ALIGN="LEFT"&gt;&lt;FONT POINT-SIZE="9" FACE="helvetica"&gt;momentum_transf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frames" CELLPADDING="4" HREF="/dictionaries/mmcif_sas.dic/Items/_sas_scan.number_of_frames.html" TARGET="_top" ALIGN="LEFT"&gt;&lt;FONT POINT-SIZE="9" FACE="helvetica"&gt;number_of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as.dic/Items/_sas_sca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as.dic/Items/_sas_sca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can_int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scan_intensity.html" TARGET="_top"&gt;&lt;FONT POINT-SIZE="10" FACE="helvetica"&gt;SAS_SCAN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can_intens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_id" CELLPADDING="4" HREF="/dictionaries/mmcif_sas.dic/Items/_sas_scan_intensity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actor" CELLPADDING="4" HREF="/dictionaries/mmcif_sas.dic/Items/_sas_scan_intensity.group_factor.html" TARGET="_top" ALIGN="LEFT"&gt;&lt;FONT POINT-SIZE="9" FACE="helvetica"&gt;group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" CELLPADDING="4" HREF="/dictionaries/mmcif_sas.dic/Items/_sas_scan_intensity.intensity.html" TARGET="_top" ALIGN="LEFT"&gt;&lt;FONT POINT-SIZE="9" FACE="helvetica"&gt;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u_counting" CELLPADDING="4" HREF="/dictionaries/mmcif_sas.dic/Items/_sas_scan_intensity.intensity_su_counting.html" TARGET="_top" ALIGN="LEFT"&gt;&lt;FONT POINT-SIZE="9" FACE="helvetica"&gt;intensity_su_coun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u_systematic" CELLPADDING="4" HREF="/dictionaries/mmcif_sas.dic/Items/_sas_scan_intensity.intensity_su_systematic.html" TARGET="_top" ALIGN="LEFT"&gt;&lt;FONT POINT-SIZE="9" FACE="helvetica"&gt;intensity_su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" CELLPADDING="4" HREF="/dictionaries/mmcif_sas.dic/Items/_sas_scan_intensity.momentum_transfer.html" TARGET="_top" ALIGN="LEFT"&gt;&lt;FONT POINT-SIZE="9" FACE="helvetica"&gt;momentum_trans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_su" CELLPADDING="4" HREF="/dictionaries/mmcif_sas.dic/Items/_sas_scan_intensity.momentum_transfer_su.html" TARGET="_top" ALIGN="LEFT"&gt;&lt;FONT POINT-SIZE="9" FACE="helvetica"&gt;momentum_transfer_s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max" CELLPADDING="4" HREF="/dictionaries/mmcif_sas.dic/Items/_sas_scan_intensity.qmax.html" TARGET="_top" ALIGN="LEFT"&gt;&lt;FONT POINT-SIZE="9" FACE="helvetica"&gt;q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min" CELLPADDING="4" HREF="/dictionaries/mmcif_sas.dic/Items/_sas_scan_intensity.qmin.html" TARGET="_top" ALIGN="LEFT"&gt;&lt;FONT POINT-SIZE="9" FACE="helvetica"&gt;q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width" CELLPADDING="4" HREF="/dictionaries/mmcif_sas.dic/Items/_sas_scan_intensity.resolution_width.html" TARGET="_top" ALIGN="LEFT"&gt;&lt;FONT POINT-SIZE="9" FACE="helvetica"&gt;resolut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" CELLPADDING="4" HREF="/dictionaries/mmcif_sas.dic/Items/_sas_scan_intensity.unit.html" TARGET="_top" ALIGN="LEFT"&gt;&lt;FONT POINT-SIZE="9" FACE="helvetica"&gt;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can:__beam_id:w -&gt; _sas_bea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can:__detc_id:w -&gt; _sas_det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can:__result_id:w -&gt; _sas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can:__sample_id:w -&gt; _sas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ample:__buffer_id:e -&gt; _sas_sample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can_intensity:__scan_id:w -&gt; _sas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