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s_scan_intens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S_SCAN_INTENSITY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scan.html" TARGET="_top"&gt;&lt;FONT POINT-SIZE="10" FACE="helvetica"&gt;SAS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id" CELLPADDING="4" HREF="/dictionaries/mmcif_sas.dic/Items/_sas_scan.beam_id.html" TARGET="_top" ALIGN="LEFT"&gt;&lt;FONT POINT-SIZE="9" FACE="helvetica"&gt;bea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ion_factor" CELLPADDING="4" HREF="/dictionaries/mmcif_sas.dic/Items/_sas_scan.calibration_factor.html" TARGET="_top" ALIGN="LEFT"&gt;&lt;FONT POINT-SIZE="9" FACE="helvetica"&gt;calibr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c_id" CELLPADDING="4" HREF="/dictionaries/mmcif_sas.dic/Items/_sas_scan.detc_id.html" TARGET="_top" ALIGN="LEFT"&gt;&lt;FONT POINT-SIZE="9" FACE="helvetica"&gt;det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osure_time" CELLPADDING="4" HREF="/dictionaries/mmcif_sas.dic/Items/_sas_scan.exposure_time.html" TARGET="_top" ALIGN="LEFT"&gt;&lt;FONT POINT-SIZE="9" FACE="helvetica"&gt;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name" CELLPADDING="4" HREF="/dictionaries/mmcif_sas.dic/Items/_sas_scan.filename.html" TARGET="_top" ALIGN="LEFT"&gt;&lt;FONT POINT-SIZE="9" FACE="helvetica"&gt;fi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nits" CELLPADDING="4" HREF="/dictionaries/mmcif_sas.dic/Items/_sas_scan.intensity_units.html" TARGET="_top" ALIGN="LEFT"&gt;&lt;FONT POINT-SIZE="9" FACE="helvetica"&gt;int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urement_date" CELLPADDING="4" HREF="/dictionaries/mmcif_sas.dic/Items/_sas_scan.measurement_date.html" TARGET="_top" ALIGN="LEFT"&gt;&lt;FONT POINT-SIZE="9" FACE="helvetica"&gt;measuremen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mentum_transfer_units" CELLPADDING="4" HREF="/dictionaries/mmcif_sas.dic/Items/_sas_scan.momentum_transfer_units.html" TARGET="_top" ALIGN="LEFT"&gt;&lt;FONT POINT-SIZE="9" FACE="helvetica"&gt;momentum_transf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frames" CELLPADDING="4" HREF="/dictionaries/mmcif_sas.dic/Items/_sas_scan.number_of_frames.html" TARGET="_top" ALIGN="LEFT"&gt;&lt;FONT POINT-SIZE="9" FACE="helvetica"&gt;number_of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scan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sas.dic/Items/_sas_scan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as.dic/Items/_sas_sca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as.dic/Items/_sas_sca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can_intens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sas_scan_intensity.html" TARGET="_top"&gt;&lt;FONT POINT-SIZE="10" FACE="helvetica"&gt;SAS_SCAN_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can_intens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_id" CELLPADDING="4" HREF="/dictionaries/mmcif_sas.dic/Items/_sas_scan_intensity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factor" CELLPADDING="4" HREF="/dictionaries/mmcif_sas.dic/Items/_sas_scan_intensity.group_factor.html" TARGET="_top" ALIGN="LEFT"&gt;&lt;FONT POINT-SIZE="9" FACE="helvetica"&gt;group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" CELLPADDING="4" HREF="/dictionaries/mmcif_sas.dic/Items/_sas_scan_intensity.intensity.html" TARGET="_top" ALIGN="LEFT"&gt;&lt;FONT POINT-SIZE="9" FACE="helvetica"&gt;int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u_counting" CELLPADDING="4" HREF="/dictionaries/mmcif_sas.dic/Items/_sas_scan_intensity.intensity_su_counting.html" TARGET="_top" ALIGN="LEFT"&gt;&lt;FONT POINT-SIZE="9" FACE="helvetica"&gt;intensity_su_coun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u_systematic" CELLPADDING="4" HREF="/dictionaries/mmcif_sas.dic/Items/_sas_scan_intensity.intensity_su_systematic.html" TARGET="_top" ALIGN="LEFT"&gt;&lt;FONT POINT-SIZE="9" FACE="helvetica"&gt;intensity_su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mentum_transfer" CELLPADDING="4" HREF="/dictionaries/mmcif_sas.dic/Items/_sas_scan_intensity.momentum_transfer.html" TARGET="_top" ALIGN="LEFT"&gt;&lt;FONT POINT-SIZE="9" FACE="helvetica"&gt;momentum_trans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mentum_transfer_su" CELLPADDING="4" HREF="/dictionaries/mmcif_sas.dic/Items/_sas_scan_intensity.momentum_transfer_su.html" TARGET="_top" ALIGN="LEFT"&gt;&lt;FONT POINT-SIZE="9" FACE="helvetica"&gt;momentum_transfer_s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max" CELLPADDING="4" HREF="/dictionaries/mmcif_sas.dic/Items/_sas_scan_intensity.qmax.html" TARGET="_top" ALIGN="LEFT"&gt;&lt;FONT POINT-SIZE="9" FACE="helvetica"&gt;q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min" CELLPADDING="4" HREF="/dictionaries/mmcif_sas.dic/Items/_sas_scan_intensity.qmin.html" TARGET="_top" ALIGN="LEFT"&gt;&lt;FONT POINT-SIZE="9" FACE="helvetica"&gt;q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width" CELLPADDING="4" HREF="/dictionaries/mmcif_sas.dic/Items/_sas_scan_intensity.resolution_width.html" TARGET="_top" ALIGN="LEFT"&gt;&lt;FONT POINT-SIZE="9" FACE="helvetica"&gt;resolut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" CELLPADDING="4" HREF="/dictionaries/mmcif_sas.dic/Items/_sas_scan_intensity.unit.html" TARGET="_top" ALIGN="LEFT"&gt;&lt;FONT POINT-SIZE="9" FACE="helvetica"&gt;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can_intensity:__scan_id:w -&gt; _sas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