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as_sample_entit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AS_SAMPLE_ENTITIES&lt;/b&gt; &lt;/FONT&gt;&lt;FONT POINT-SIZE="14" FACE="helvetica"&gt; &lt;br/&gt;  in dictionary mmcif_sas.dic version 0.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as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as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as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sas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sas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as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s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as.dic/Categories/sas_sample.html" TARGET="_top"&gt;&lt;FONT POINT-SIZE="10" FACE="helvetica"&gt;SAS_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as.dic/Items/_sas_samp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id" CELLPADDING="4" HREF="/dictionaries/mmcif_sas.dic/Items/_sas_sample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ion_details" CELLPADDING="4" HREF="/dictionaries/mmcif_sas.dic/Items/_sas_sample.calibration_details.html" TARGET="_top" ALIGN="LEFT"&gt;&lt;FONT POINT-SIZE="9" FACE="helvetica"&gt;calibr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temperature" CELLPADDING="4" HREF="/dictionaries/mmcif_sas.dic/Items/_sas_sample.cell_temperature.html" TARGET="_top" ALIGN="LEFT"&gt;&lt;FONT POINT-SIZE="9" FACE="helvetica"&gt;cell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method" CELLPADDING="4" HREF="/dictionaries/mmcif_sas.dic/Items/_sas_sample.concentration_method.html" TARGET="_top" ALIGN="LEFT"&gt;&lt;FONT POINT-SIZE="9" FACE="helvetica"&gt;concentr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as.dic/Items/_sas_samp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k_orientation" CELLPADDING="4" HREF="/dictionaries/mmcif_sas.dic/Items/_sas_sample.disk_orientation.html" TARGET="_top" ALIGN="LEFT"&gt;&lt;FONT POINT-SIZE="9" FACE="helvetica"&gt;disk_orien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y_vol" CELLPADDING="4" HREF="/dictionaries/mmcif_sas.dic/Items/_sas_sample.dry_vol.html" TARGET="_top" ALIGN="LEFT"&gt;&lt;FONT POINT-SIZE="9" FACE="helvetica"&gt;dry_v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sas.dic/Items/_sas_sampl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_coefficient" CELLPADDING="4" HREF="/dictionaries/mmcif_sas.dic/Items/_sas_sample.ext_coefficient.html" TARGET="_top" ALIGN="LEFT"&gt;&lt;FONT POINT-SIZE="9" FACE="helvetica"&gt;ext_coeffici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bre_orientation" CELLPADDING="4" HREF="/dictionaries/mmcif_sas.dic/Items/_sas_sample.fibre_orientation.html" TARGET="_top" ALIGN="LEFT"&gt;&lt;FONT POINT-SIZE="9" FACE="helvetica"&gt;fibre_orien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unstressed" CELLPADDING="4" HREF="/dictionaries/mmcif_sas.dic/Items/_sas_sample.length_unstressed.html" TARGET="_top" ALIGN="LEFT"&gt;&lt;FONT POINT-SIZE="9" FACE="helvetica"&gt;length_unstres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ition_x" CELLPADDING="4" HREF="/dictionaries/mmcif_sas.dic/Items/_sas_sample.position_x.html" TARGET="_top" ALIGN="LEFT"&gt;&lt;FONT POINT-SIZE="9" FACE="helvetica"&gt;positio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ition_y" CELLPADDING="4" HREF="/dictionaries/mmcif_sas.dic/Items/_sas_sample.position_y.html" TARGET="_top" ALIGN="LEFT"&gt;&lt;FONT POINT-SIZE="9" FACE="helvetica"&gt;positio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ition_z" CELLPADDING="4" HREF="/dictionaries/mmcif_sas.dic/Items/_sas_sample.position_z.html" TARGET="_top" ALIGN="LEFT"&gt;&lt;FONT POINT-SIZE="9" FACE="helvetica"&gt;positio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paration_date" CELLPADDING="4" HREF="/dictionaries/mmcif_sas.dic/Items/_sas_sample.preparation_date.html" TARGET="_top" ALIGN="LEFT"&gt;&lt;FONT POINT-SIZE="9" FACE="helvetica"&gt;prepara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ty_method" CELLPADDING="4" HREF="/dictionaries/mmcif_sas.dic/Items/_sas_sample.purity_method.html" TARGET="_top" ALIGN="LEFT"&gt;&lt;FONT POINT-SIZE="9" FACE="helvetica"&gt;purit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transmission" CELLPADDING="4" HREF="/dictionaries/mmcif_sas.dic/Items/_sas_sample.sample_transmission.html" TARGET="_top" ALIGN="LEFT"&gt;&lt;FONT POINT-SIZE="9" FACE="helvetica"&gt;sample_transmi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pe" CELLPADDING="4" HREF="/dictionaries/mmcif_sas.dic/Items/_sas_sample.shape.html" TARGET="_top" ALIGN="LEFT"&gt;&lt;FONT POINT-SIZE="9" FACE="helvetica"&gt;sha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fic_vol" CELLPADDING="4" HREF="/dictionaries/mmcif_sas.dic/Items/_sas_sample.specific_vol.html" TARGET="_top" ALIGN="LEFT"&gt;&lt;FONT POINT-SIZE="9" FACE="helvetica"&gt;specific_v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s_sample_entiti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as.dic/Categories/sas_sample_entities.html" TARGET="_top"&gt;&lt;FONT POINT-SIZE="10" FACE="helvetica"&gt;SAS_SAMPLE_ENTIT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as.dic/Items/_sas_sample_entiti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sas.dic/Items/_sas_sample_entitie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sas.dic/Items/_sas_sample_entities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sas.dic/Items/_sas_sample_entities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range_max" CELLPADDING="4" HREF="/dictionaries/mmcif_sas.dic/Items/_sas_sample_entities.concentration_range_max.html" TARGET="_top" ALIGN="LEFT"&gt;&lt;FONT POINT-SIZE="9" FACE="helvetica"&gt;concentration_range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range_min" CELLPADDING="4" HREF="/dictionaries/mmcif_sas.dic/Items/_sas_sample_entities.concentration_range_min.html" TARGET="_top" ALIGN="LEFT"&gt;&lt;FONT POINT-SIZE="9" FACE="helvetica"&gt;concentration_range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units" CELLPADDING="4" HREF="/dictionaries/mmcif_sas.dic/Items/_sas_sample_entities.concentration_units.html" TARGET="_top" ALIGN="LEFT"&gt;&lt;FONT POINT-SIZE="9" FACE="helvetica"&gt;concentration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rast" CELLPADDING="4" HREF="/dictionaries/mmcif_sas.dic/Items/_sas_sample_entities.contrast.html" TARGET="_top" ALIGN="LEFT"&gt;&lt;FONT POINT-SIZE="9" FACE="helvetica"&gt;contr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uteration" CELLPADDING="4" HREF="/dictionaries/mmcif_sas.dic/Items/_sas_sample_entities.deuteration.html" TARGET="_top" ALIGN="LEFT"&gt;&lt;FONT POINT-SIZE="9" FACE="helvetica"&gt;deute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MW" CELLPADDING="4" HREF="/dictionaries/mmcif_sas.dic/Items/_sas_sample_entities.sample_MW.html" TARGET="_top" ALIGN="LEFT"&gt;&lt;FONT POINT-SIZE="9" FACE="helvetica"&gt;sample_M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s_sample_entitie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s_sample:__buffer_id:e -&gt; _sas_sample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s_sample_entities:__sample_id:w -&gt; _sas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