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RESULT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author.html" TARGET="_top"&gt;&lt;FONT POINT-SIZE="10" FACE="helvetica"&gt;SAS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auth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author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as.dic/Items/_sas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cid" CELLPADDING="4" HREF="/dictionaries/mmcif_sas.dic/Items/_sas_author.orcid.html" TARGET="_top" ALIGN="LEFT"&gt;&lt;FONT POINT-SIZE="9" FACE="helvetica"&gt;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sas.dic/Items/_sas_author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model_fitting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model_fitting_details.html" TARGET="_top"&gt;&lt;FONT POINT-SIZE="10" FACE="helvetica"&gt;SAS_MODEL_FIT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model_fitting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model_fitting_details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" CELLPADDING="4" HREF="/dictionaries/mmcif_sas.dic/Items/_sas_model_fitting_details.chi_square.html" TARGET="_top" ALIGN="LEFT"&gt;&lt;FONT POINT-SIZE="9" FACE="helvetica"&gt;chi_squ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-value" CELLPADDING="4" HREF="/dictionaries/mmcif_sas.dic/Items/_sas_model_fitting_details.p-value.html" TARGET="_top" ALIGN="LEFT"&gt;&lt;FONT POINT-SIZE="9" FACE="helvetica"&gt;p-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sas.dic/Items/_sas_model_fitting_details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p_of_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p_of_R_details.html" TARGET="_top"&gt;&lt;FONT POINT-SIZE="10" FACE="helvetica"&gt;SAS_P_OF_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p_of_R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p_of_R_details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ax" CELLPADDING="4" HREF="/dictionaries/mmcif_sas.dic/Items/_sas_p_of_R_details.Rmax.html" TARGET="_top" ALIGN="LEFT"&gt;&lt;FONT POINT-SIZE="9" FACE="helvetica"&gt;R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in" CELLPADDING="4" HREF="/dictionaries/mmcif_sas.dic/Items/_sas_p_of_R_details.Rmin.html" TARGET="_top" ALIGN="LEFT"&gt;&lt;FONT POINT-SIZE="9" FACE="helvetica"&gt;R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points" CELLPADDING="4" HREF="/dictionaries/mmcif_sas.dic/Items/_sas_p_of_R_details.number_of_points.html" TARGET="_top" ALIGN="LEFT"&gt;&lt;FONT POINT-SIZE="9" FACE="helvetica"&gt;number_of_po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_of_R_point_max" CELLPADDING="4" HREF="/dictionaries/mmcif_sas.dic/Items/_sas_p_of_R_details.p_of_R_point_max.html" TARGET="_top" ALIGN="LEFT"&gt;&lt;FONT POINT-SIZE="9" FACE="helvetica"&gt;p_of_R_poin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_of_R_point_min" CELLPADDING="4" HREF="/dictionaries/mmcif_sas.dic/Items/_sas_p_of_R_details.p_of_R_point_min.html" TARGET="_top" ALIGN="LEFT"&gt;&lt;FONT POINT-SIZE="9" FACE="helvetica"&gt;p_of_R_poin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max" CELLPADDING="4" HREF="/dictionaries/mmcif_sas.dic/Items/_sas_p_of_R_details.qmax.html" TARGET="_top" ALIGN="LEFT"&gt;&lt;FONT POINT-SIZE="9" FACE="helvetica"&gt;q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min" CELLPADDING="4" HREF="/dictionaries/mmcif_sas.dic/Items/_sas_p_of_R_details.qmin.html" TARGET="_top" ALIGN="LEFT"&gt;&lt;FONT POINT-SIZE="9" FACE="helvetica"&gt;q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p_of_R" CELLPADDING="4" HREF="/dictionaries/mmcif_sas.dic/Items/_sas_p_of_R_details.software_p_of_R.html" TARGET="_top" ALIGN="LEFT"&gt;&lt;FONT POINT-SIZE="9" FACE="helvetica"&gt;software_p_of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result.html" TARGET="_top"&gt;&lt;FONT POINT-SIZE="10" FACE="helvetica"&gt;SAS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max" CELLPADDING="4" HREF="/dictionaries/mmcif_sas.dic/Items/_sas_result.Dmax.html" TARGET="_top" ALIGN="LEFT"&gt;&lt;FONT POINT-SIZE="9" FACE="helvetica"&gt;D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max_error" CELLPADDING="4" HREF="/dictionaries/mmcif_sas.dic/Items/_sas_result.Dmax_error.html" TARGET="_top" ALIGN="LEFT"&gt;&lt;FONT POINT-SIZE="9" FACE="helvetica"&gt;Dmax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uinier_point_max" CELLPADDING="4" HREF="/dictionaries/mmcif_sas.dic/Items/_sas_result.Guinier_point_max.html" TARGET="_top" ALIGN="LEFT"&gt;&lt;FONT POINT-SIZE="9" FACE="helvetica"&gt;Guinier_poin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uinier_point_min" CELLPADDING="4" HREF="/dictionaries/mmcif_sas.dic/Items/_sas_result.Guinier_point_min.html" TARGET="_top" ALIGN="LEFT"&gt;&lt;FONT POINT-SIZE="9" FACE="helvetica"&gt;Guinier_poin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Guinier" CELLPADDING="4" HREF="/dictionaries/mmcif_sas.dic/Items/_sas_result.I0_from_Guinier.html" TARGET="_top" ALIGN="LEFT"&gt;&lt;FONT POINT-SIZE="9" FACE="helvetica"&gt;I0_from_Guin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Guinier_error" CELLPADDING="4" HREF="/dictionaries/mmcif_sas.dic/Items/_sas_result.I0_from_Guinier_error.html" TARGET="_top" ALIGN="LEFT"&gt;&lt;FONT POINT-SIZE="9" FACE="helvetica"&gt;I0_from_Guinie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PR" CELLPADDING="4" HREF="/dictionaries/mmcif_sas.dic/Items/_sas_result.I0_from_PR.html" TARGET="_top" ALIGN="LEFT"&gt;&lt;FONT POINT-SIZE="9" FACE="helvetica"&gt;I0_from_P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0_from_PR_error" CELLPADDING="4" HREF="/dictionaries/mmcif_sas.dic/Items/_sas_result.I0_from_PR_error.html" TARGET="_top" ALIGN="LEFT"&gt;&lt;FONT POINT-SIZE="9" FACE="helvetica"&gt;I0_from_P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Porod" CELLPADDING="4" HREF="/dictionaries/mmcif_sas.dic/Items/_sas_result.MW_Porod.html" TARGET="_top" ALIGN="LEFT"&gt;&lt;FONT POINT-SIZE="9" FACE="helvetica"&gt;MW_Po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Porod_error" CELLPADDING="4" HREF="/dictionaries/mmcif_sas.dic/Items/_sas_result.MW_Porod_error.html" TARGET="_top" ALIGN="LEFT"&gt;&lt;FONT POINT-SIZE="9" FACE="helvetica"&gt;MW_Porod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W_standard" CELLPADDING="4" HREF="/dictionaries/mmcif_sas.dic/Items/_sas_result.MW_standard.html" TARGET="_top" ALIGN="LEFT"&gt;&lt;FONT POINT-SIZE="9" FACE="helvetica"&gt;MW_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rod_volume" CELLPADDING="4" HREF="/dictionaries/mmcif_sas.dic/Items/_sas_result.Porod_volume.html" TARGET="_top" ALIGN="LEFT"&gt;&lt;FONT POINT-SIZE="9" FACE="helvetica"&gt;Porod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rod_volume_error" CELLPADDING="4" HREF="/dictionaries/mmcif_sas.dic/Items/_sas_result.Porod_volume_error.html" TARGET="_top" ALIGN="LEFT"&gt;&lt;FONT POINT-SIZE="9" FACE="helvetica"&gt;Porod_volum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Guinier" CELLPADDING="4" HREF="/dictionaries/mmcif_sas.dic/Items/_sas_result.Rg_from_Guinier.html" TARGET="_top" ALIGN="LEFT"&gt;&lt;FONT POINT-SIZE="9" FACE="helvetica"&gt;Rg_from_Guin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Guinier_error" CELLPADDING="4" HREF="/dictionaries/mmcif_sas.dic/Items/_sas_result.Rg_from_Guinier_error.html" TARGET="_top" ALIGN="LEFT"&gt;&lt;FONT POINT-SIZE="9" FACE="helvetica"&gt;Rg_from_Guinie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PR" CELLPADDING="4" HREF="/dictionaries/mmcif_sas.dic/Items/_sas_result.Rg_from_PR.html" TARGET="_top" ALIGN="LEFT"&gt;&lt;FONT POINT-SIZE="9" FACE="helvetica"&gt;Rg_from_P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om_PR_error" CELLPADDING="4" HREF="/dictionaries/mmcif_sas.dic/Items/_sas_result.Rg_from_PR_error.html" TARGET="_top" ALIGN="LEFT"&gt;&lt;FONT POINT-SIZE="9" FACE="helvetica"&gt;Rg_from_PR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SBDB_code" CELLPADDING="4" HREF="/dictionaries/mmcif_sas.dic/Items/_sas_result.SASBDB_code.html" TARGET="_top" ALIGN="LEFT"&gt;&lt;FONT POINT-SIZE="9" FACE="helvetica"&gt;SASB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ents" CELLPADDING="4" HREF="/dictionaries/mmcif_sas.dic/Items/_sas_result.comments.html" TARGET="_top" ALIGN="LEFT"&gt;&lt;FONT POINT-SIZE="9" FACE="helvetica"&gt;com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can.html" TARGET="_top"&gt;&lt;FONT POINT-SIZE="10" FACE="helvetica"&gt;SAS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scan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id" CELLPADDING="4" HREF="/dictionaries/mmcif_sas.dic/Items/_sas_scan.beam_id.html" TARGET="_top" ALIGN="LEFT"&gt;&lt;FONT POINT-SIZE="9" FACE="helvetica"&gt;bea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factor" CELLPADDING="4" HREF="/dictionaries/mmcif_sas.dic/Items/_sas_scan.calibration_factor.html" TARGET="_top" ALIGN="LEFT"&gt;&lt;FONT POINT-SIZE="9" FACE="helvetica"&gt;calibr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c_id" CELLPADDING="4" HREF="/dictionaries/mmcif_sas.dic/Items/_sas_scan.detc_id.html" TARGET="_top" ALIGN="LEFT"&gt;&lt;FONT POINT-SIZE="9" FACE="helvetica"&gt;det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sas.dic/Items/_sas_scan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name" CELLPADDING="4" HREF="/dictionaries/mmcif_sas.dic/Items/_sas_scan.filename.html" TARGET="_top" ALIGN="LEFT"&gt;&lt;FONT POINT-SIZE="9" FACE="helvetica"&gt;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sas.dic/Items/_sas_scan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date" CELLPADDING="4" HREF="/dictionaries/mmcif_sas.dic/Items/_sas_scan.measurement_date.html" TARGET="_top" ALIGN="LEFT"&gt;&lt;FONT POINT-SIZE="9" FACE="helvetica"&gt;measuremen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_units" CELLPADDING="4" HREF="/dictionaries/mmcif_sas.dic/Items/_sas_scan.momentum_transfer_units.html" TARGET="_top" ALIGN="LEFT"&gt;&lt;FONT POINT-SIZE="9" FACE="helvetica"&gt;momentum_transf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frames" CELLPADDING="4" HREF="/dictionaries/mmcif_sas.dic/Items/_sas_scan.number_of_frames.html" TARGET="_top" ALIGN="LEFT"&gt;&lt;FONT POINT-SIZE="9" FACE="helvetica"&gt;number_of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ca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as.dic/Items/_sas_sca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sas_sca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author:__result_id:w -&gt; _sas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model_fitting_details:__result_id:w -&gt; _sas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p_of_R_details:__result_id:w -&gt; _sas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:__result_id:w -&gt; _sas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