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as_p_of_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AS_P_OF_R&lt;/b&gt; &lt;/FONT&gt;&lt;FONT POINT-SIZE="14" FACE="helvetica"&gt; &lt;br/&gt;  in dictionary mmcif_sas.dic version 0.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s_p_of_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as.dic/Categories/sas_p_of_R.html" TARGET="_top"&gt;&lt;FONT POINT-SIZE="10" FACE="helvetica"&gt;SAS_P_OF_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sas.dic/Items/_sas_p_of_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sas.dic/Items/_sas_p_of_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" CELLPADDING="4" HREF="/dictionaries/mmcif_sas.dic/Items/_sas_p_of_R.P.html" TARGET="_top" ALIGN="LEFT"&gt;&lt;FONT POINT-SIZE="9" FACE="helvetica"&gt;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_error" CELLPADDING="4" HREF="/dictionaries/mmcif_sas.dic/Items/_sas_p_of_R.P_error.html" TARGET="_top" ALIGN="LEFT"&gt;&lt;FONT POINT-SIZE="9" FACE="helvetica"&gt;P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" CELLPADDING="4" HREF="/dictionaries/mmcif_sas.dic/Items/_sas_p_of_R.R.html" TARGET="_top" ALIGN="LEFT"&gt;&lt;FONT POINT-SIZE="9" FACE="helvetica"&gt;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s_p_of_R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as.dic/Categories/sas_p_of_R_details.html" TARGET="_top"&gt;&lt;FONT POINT-SIZE="10" FACE="helvetica"&gt;SAS_P_OF_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as.dic/Items/_sas_p_of_R_detai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ax" CELLPADDING="4" HREF="/dictionaries/mmcif_sas.dic/Items/_sas_p_of_R_details.Rmax.html" TARGET="_top" ALIGN="LEFT"&gt;&lt;FONT POINT-SIZE="9" FACE="helvetica"&gt;R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in" CELLPADDING="4" HREF="/dictionaries/mmcif_sas.dic/Items/_sas_p_of_R_details.Rmin.html" TARGET="_top" ALIGN="LEFT"&gt;&lt;FONT POINT-SIZE="9" FACE="helvetica"&gt;R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points" CELLPADDING="4" HREF="/dictionaries/mmcif_sas.dic/Items/_sas_p_of_R_details.number_of_points.html" TARGET="_top" ALIGN="LEFT"&gt;&lt;FONT POINT-SIZE="9" FACE="helvetica"&gt;number_of_po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_of_R_point_max" CELLPADDING="4" HREF="/dictionaries/mmcif_sas.dic/Items/_sas_p_of_R_details.p_of_R_point_max.html" TARGET="_top" ALIGN="LEFT"&gt;&lt;FONT POINT-SIZE="9" FACE="helvetica"&gt;p_of_R_point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_of_R_point_min" CELLPADDING="4" HREF="/dictionaries/mmcif_sas.dic/Items/_sas_p_of_R_details.p_of_R_point_min.html" TARGET="_top" ALIGN="LEFT"&gt;&lt;FONT POINT-SIZE="9" FACE="helvetica"&gt;p_of_R_point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qmax" CELLPADDING="4" HREF="/dictionaries/mmcif_sas.dic/Items/_sas_p_of_R_details.qmax.html" TARGET="_top" ALIGN="LEFT"&gt;&lt;FONT POINT-SIZE="9" FACE="helvetica"&gt;q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qmin" CELLPADDING="4" HREF="/dictionaries/mmcif_sas.dic/Items/_sas_p_of_R_details.qmin.html" TARGET="_top" ALIGN="LEFT"&gt;&lt;FONT POINT-SIZE="9" FACE="helvetica"&gt;q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ult_id" CELLPADDING="4" HREF="/dictionaries/mmcif_sas.dic/Items/_sas_p_of_R_details.result_id.html" TARGET="_top" ALIGN="LEFT"&gt;&lt;FONT POINT-SIZE="9" FACE="helvetica"&gt;resu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p_of_R" CELLPADDING="4" HREF="/dictionaries/mmcif_sas.dic/Items/_sas_p_of_R_details.software_p_of_R.html" TARGET="_top" ALIGN="LEFT"&gt;&lt;FONT POINT-SIZE="9" FACE="helvetica"&gt;software_p_of_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s_p_of_R:__id:w -&gt; _sas_p_of_R_detail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