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MODEL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model.html" TARGET="_top"&gt;&lt;FONT POINT-SIZE="10" FACE="helvetica"&gt;SAS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sas.dic/Items/_sas_model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" CELLPADDING="4" HREF="/dictionaries/mmcif_sas.dic/Items/_sas_model.comment.html" TARGET="_top" ALIGN="LEFT"&gt;&lt;FONT POINT-SIZE="9" FACE="helvetica"&gt;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" CELLPADDING="4" HREF="/dictionaries/mmcif_sas.dic/Items/_sas_model.radius.html" TARGET="_top" ALIGN="LEFT"&gt;&lt;FONT POINT-SIZE="9" FACE="helvetica"&gt;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sas.dic/Items/_sas_model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as.dic/Items/_sas_model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f_model" CELLPADDING="4" HREF="/dictionaries/mmcif_sas.dic/Items/_sas_model.type_of_model.html" TARGET="_top" ALIGN="LEFT"&gt;&lt;FONT POINT-SIZE="9" FACE="helvetica"&gt;type_of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sas.dic/Items/_sas_model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model_fitting_details.html" TARGET="_top"&gt;&lt;FONT POINT-SIZE="10" FACE="helvetica"&gt;SAS_MODEL_FIT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_fitting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" CELLPADDING="4" HREF="/dictionaries/mmcif_sas.dic/Items/_sas_model_fitting_details.chi_square.html" TARGET="_top" ALIGN="LEFT"&gt;&lt;FONT POINT-SIZE="9" FACE="helvetica"&gt;ch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-value" CELLPADDING="4" HREF="/dictionaries/mmcif_sas.dic/Items/_sas_model_fitting_details.p-value.html" TARGET="_top" ALIGN="LEFT"&gt;&lt;FONT POINT-SIZE="9" FACE="helvetica"&gt;p-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model_fitting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model_fitting_details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:__fitting_id:w -&gt; _sas_model_fitting_detai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