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model_fi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MODEL_FITTING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model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model_fitting.html" TARGET="_top"&gt;&lt;FONT POINT-SIZE="10" FACE="helvetica"&gt;SAS_MODEL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sas.dic/Items/_sas_model_fitting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sas.dic/Items/_sas_model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" CELLPADDING="4" HREF="/dictionaries/mmcif_sas.dic/Items/_sas_model_fitting.fit.html" TARGET="_top" ALIGN="LEFT"&gt;&lt;FONT POINT-SIZE="9" FACE="helvetica"&gt;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" CELLPADDING="4" HREF="/dictionaries/mmcif_sas.dic/Items/_sas_model_fitting.intensity.html" TARGET="_top" ALIGN="LEFT"&gt;&lt;FONT POINT-SIZE="9" FACE="helvetica"&gt;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" CELLPADDING="4" HREF="/dictionaries/mmcif_sas.dic/Items/_sas_model_fitting.momentum_transfer.html" TARGET="_top" ALIGN="LEFT"&gt;&lt;FONT POINT-SIZE="9" FACE="helvetica"&gt;momentum_trans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model_fitting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model_fitting_details.html" TARGET="_top"&gt;&lt;FONT POINT-SIZE="10" FACE="helvetica"&gt;SAS_MODEL_FIT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model_fitting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" CELLPADDING="4" HREF="/dictionaries/mmcif_sas.dic/Items/_sas_model_fitting_details.chi_square.html" TARGET="_top" ALIGN="LEFT"&gt;&lt;FONT POINT-SIZE="9" FACE="helvetica"&gt;chi_squ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-value" CELLPADDING="4" HREF="/dictionaries/mmcif_sas.dic/Items/_sas_model_fitting_details.p-value.html" TARGET="_top" ALIGN="LEFT"&gt;&lt;FONT POINT-SIZE="9" FACE="helvetica"&gt;p-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model_fitting_details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" CELLPADDING="4" HREF="/dictionaries/mmcif_sas.dic/Items/_sas_model_fitting_details.unit.html" TARGET="_top" ALIGN="LEFT"&gt;&lt;FONT POINT-SIZE="9" FACE="helvetica"&gt;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model_fitting:__id:w -&gt; _sas_model_fitting_detai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