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model_fitting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MODEL_FITTING_DETAILS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model.html" TARGET="_top"&gt;&lt;FONT POINT-SIZE="10" FACE="helvetica"&gt;SAS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sas.dic/Items/_sas_model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" CELLPADDING="4" HREF="/dictionaries/mmcif_sas.dic/Items/_sas_model.comment.html" TARGET="_top" ALIGN="LEFT"&gt;&lt;FONT POINT-SIZE="9" FACE="helvetica"&gt;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" CELLPADDING="4" HREF="/dictionaries/mmcif_sas.dic/Items/_sas_model.radius.html" TARGET="_top" ALIGN="LEFT"&gt;&lt;FONT POINT-SIZE="9" FACE="helvetica"&gt;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sas.dic/Items/_sas_model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as.dic/Items/_sas_model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f_model" CELLPADDING="4" HREF="/dictionaries/mmcif_sas.dic/Items/_sas_model.type_of_model.html" TARGET="_top" ALIGN="LEFT"&gt;&lt;FONT POINT-SIZE="9" FACE="helvetica"&gt;type_of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sas.dic/Items/_sas_model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model_fitting.html" TARGET="_top"&gt;&lt;FONT POINT-SIZE="10" FACE="helvetica"&gt;SAS_MODEL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sas.dic/Items/_sas_model_fitting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sas.dic/Items/_sas_model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" CELLPADDING="4" HREF="/dictionaries/mmcif_sas.dic/Items/_sas_model_fitting.fit.html" TARGET="_top" ALIGN="LEFT"&gt;&lt;FONT POINT-SIZE="9" FACE="helvetica"&gt;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" CELLPADDING="4" HREF="/dictionaries/mmcif_sas.dic/Items/_sas_model_fitting.intensity.html" TARGET="_top" ALIGN="LEFT"&gt;&lt;FONT POINT-SIZE="9" FACE="helvetica"&gt;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" CELLPADDING="4" HREF="/dictionaries/mmcif_sas.dic/Items/_sas_model_fitting.momentum_transfer.html" TARGET="_top" ALIGN="LEFT"&gt;&lt;FONT POINT-SIZE="9" FACE="helvetica"&gt;momentum_trans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_fitting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model_fitting_details.html" TARGET="_top"&gt;&lt;FONT POINT-SIZE="10" FACE="helvetica"&gt;SAS_MODEL_FIT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model_fitting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model_fitting_details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" CELLPADDING="4" HREF="/dictionaries/mmcif_sas.dic/Items/_sas_model_fitting_details.chi_square.html" TARGET="_top" ALIGN="LEFT"&gt;&lt;FONT POINT-SIZE="9" FACE="helvetica"&gt;ch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-value" CELLPADDING="4" HREF="/dictionaries/mmcif_sas.dic/Items/_sas_model_fitting_details.p-value.html" TARGET="_top" ALIGN="LEFT"&gt;&lt;FONT POINT-SIZE="9" FACE="helvetica"&gt;p-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sas.dic/Items/_sas_model_fitting_details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result.html" TARGET="_top"&gt;&lt;FONT POINT-SIZE="10" FACE="helvetica"&gt;SAS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" CELLPADDING="4" HREF="/dictionaries/mmcif_sas.dic/Items/_sas_result.Dmax.html" TARGET="_top" ALIGN="LEFT"&gt;&lt;FONT POINT-SIZE="9" FACE="helvetica"&gt;D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_error" CELLPADDING="4" HREF="/dictionaries/mmcif_sas.dic/Items/_sas_result.Dmax_error.html" TARGET="_top" ALIGN="LEFT"&gt;&lt;FONT POINT-SIZE="9" FACE="helvetica"&gt;Dmax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ax" CELLPADDING="4" HREF="/dictionaries/mmcif_sas.dic/Items/_sas_result.Guinier_point_max.html" TARGET="_top" ALIGN="LEFT"&gt;&lt;FONT POINT-SIZE="9" FACE="helvetica"&gt;Guinier_poin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in" CELLPADDING="4" HREF="/dictionaries/mmcif_sas.dic/Items/_sas_result.Guinier_point_min.html" TARGET="_top" ALIGN="LEFT"&gt;&lt;FONT POINT-SIZE="9" FACE="helvetica"&gt;Guinier_poin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" CELLPADDING="4" HREF="/dictionaries/mmcif_sas.dic/Items/_sas_result.I0_from_Guinier.html" TARGET="_top" ALIGN="LEFT"&gt;&lt;FONT POINT-SIZE="9" FACE="helvetica"&gt;I0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_error" CELLPADDING="4" HREF="/dictionaries/mmcif_sas.dic/Items/_sas_result.I0_from_Guinier_error.html" TARGET="_top" ALIGN="LEFT"&gt;&lt;FONT POINT-SIZE="9" FACE="helvetica"&gt;I0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" CELLPADDING="4" HREF="/dictionaries/mmcif_sas.dic/Items/_sas_result.I0_from_PR.html" TARGET="_top" ALIGN="LEFT"&gt;&lt;FONT POINT-SIZE="9" FACE="helvetica"&gt;I0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_error" CELLPADDING="4" HREF="/dictionaries/mmcif_sas.dic/Items/_sas_result.I0_from_PR_error.html" TARGET="_top" ALIGN="LEFT"&gt;&lt;FONT POINT-SIZE="9" FACE="helvetica"&gt;I0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" CELLPADDING="4" HREF="/dictionaries/mmcif_sas.dic/Items/_sas_result.MW_Porod.html" TARGET="_top" ALIGN="LEFT"&gt;&lt;FONT POINT-SIZE="9" FACE="helvetica"&gt;MW_Po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_error" CELLPADDING="4" HREF="/dictionaries/mmcif_sas.dic/Items/_sas_result.MW_Porod_error.html" TARGET="_top" ALIGN="LEFT"&gt;&lt;FONT POINT-SIZE="9" FACE="helvetica"&gt;MW_Porod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standard" CELLPADDING="4" HREF="/dictionaries/mmcif_sas.dic/Items/_sas_result.MW_standard.html" TARGET="_top" ALIGN="LEFT"&gt;&lt;FONT POINT-SIZE="9" FACE="helvetica"&gt;MW_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" CELLPADDING="4" HREF="/dictionaries/mmcif_sas.dic/Items/_sas_result.Porod_volume.html" TARGET="_top" ALIGN="LEFT"&gt;&lt;FONT POINT-SIZE="9" FACE="helvetica"&gt;Porod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_error" CELLPADDING="4" HREF="/dictionaries/mmcif_sas.dic/Items/_sas_result.Porod_volume_error.html" TARGET="_top" ALIGN="LEFT"&gt;&lt;FONT POINT-SIZE="9" FACE="helvetica"&gt;Porod_volum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" CELLPADDING="4" HREF="/dictionaries/mmcif_sas.dic/Items/_sas_result.Rg_from_Guinier.html" TARGET="_top" ALIGN="LEFT"&gt;&lt;FONT POINT-SIZE="9" FACE="helvetica"&gt;Rg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_error" CELLPADDING="4" HREF="/dictionaries/mmcif_sas.dic/Items/_sas_result.Rg_from_Guinier_error.html" TARGET="_top" ALIGN="LEFT"&gt;&lt;FONT POINT-SIZE="9" FACE="helvetica"&gt;Rg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" CELLPADDING="4" HREF="/dictionaries/mmcif_sas.dic/Items/_sas_result.Rg_from_PR.html" TARGET="_top" ALIGN="LEFT"&gt;&lt;FONT POINT-SIZE="9" FACE="helvetica"&gt;Rg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_error" CELLPADDING="4" HREF="/dictionaries/mmcif_sas.dic/Items/_sas_result.Rg_from_PR_error.html" TARGET="_top" ALIGN="LEFT"&gt;&lt;FONT POINT-SIZE="9" FACE="helvetica"&gt;Rg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SBDB_code" CELLPADDING="4" HREF="/dictionaries/mmcif_sas.dic/Items/_sas_result.SASBDB_code.html" TARGET="_top" ALIGN="LEFT"&gt;&lt;FONT POINT-SIZE="9" FACE="helvetica"&gt;SASB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s" CELLPADDING="4" HREF="/dictionaries/mmcif_sas.dic/Items/_sas_result.comments.html" TARGET="_top" ALIGN="LEFT"&gt;&lt;FONT POINT-SIZE="9" FACE="helvetica"&gt;com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model:__fitting_id:w -&gt; _sas_model_fitting_detai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model_fitting:__id:w -&gt; _sas_model_fitting_detai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model_fitting_details:__result_id:w -&gt; _sas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