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det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DETC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det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detc.html" TARGET="_top"&gt;&lt;FONT POINT-SIZE="10" FACE="helvetica"&gt;SAS_DET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det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sas.dic/Items/_sas_detc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sas.dic/Items/_sas_detc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position_x" CELLPADDING="4" HREF="/dictionaries/mmcif_sas.dic/Items/_sas_detc.beamstop_shadow_position_x.html" TARGET="_top" ALIGN="LEFT"&gt;&lt;FONT POINT-SIZE="9" FACE="helvetica"&gt;beamstop_shadow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position_y" CELLPADDING="4" HREF="/dictionaries/mmcif_sas.dic/Items/_sas_detc.beamstop_shadow_position_y.html" TARGET="_top" ALIGN="LEFT"&gt;&lt;FONT POINT-SIZE="9" FACE="helvetica"&gt;beamstop_shadow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size_x" CELLPADDING="4" HREF="/dictionaries/mmcif_sas.dic/Items/_sas_detc.beamstop_shadow_size_x.html" TARGET="_top" ALIGN="LEFT"&gt;&lt;FONT POINT-SIZE="9" FACE="helvetica"&gt;beamstop_shadow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dow_size_y" CELLPADDING="4" HREF="/dictionaries/mmcif_sas.dic/Items/_sas_detc.beamstop_shadow_size_y.html" TARGET="_top" ALIGN="LEFT"&gt;&lt;FONT POINT-SIZE="9" FACE="helvetica"&gt;beamstop_shadow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stop_shape" CELLPADDING="4" HREF="/dictionaries/mmcif_sas.dic/Items/_sas_detc.beamstop_shape.html" TARGET="_top" ALIGN="LEFT"&gt;&lt;FONT POINT-SIZE="9" FACE="helvetica"&gt;beamstop_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pec_to_detc" CELLPADDING="4" HREF="/dictionaries/mmcif_sas.dic/Items/_sas_detc.dist_spec_to_detc.html" TARGET="_top" ALIGN="LEFT"&gt;&lt;FONT POINT-SIZE="9" FACE="helvetica"&gt;dist_spec_to_det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number" CELLPADDING="4" HREF="/dictionaries/mmcif_sas.dic/Items/_sas_detc.merge_number.html" TARGET="_top" ALIGN="LEFT"&gt;&lt;FONT POINT-SIZE="9" FACE="helvetica"&gt;merg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sas.dic/Items/_sas_det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alpha" CELLPADDING="4" HREF="/dictionaries/mmcif_sas.dic/Items/_sas_detc.orientation_alpha.html" TARGET="_top" ALIGN="LEFT"&gt;&lt;FONT POINT-SIZE="9" FACE="helvetica"&gt;orientation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beta" CELLPADDING="4" HREF="/dictionaries/mmcif_sas.dic/Items/_sas_detc.orientation_beta.html" TARGET="_top" ALIGN="LEFT"&gt;&lt;FONT POINT-SIZE="9" FACE="helvetica"&gt;orientation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gamma" CELLPADDING="4" HREF="/dictionaries/mmcif_sas.dic/Items/_sas_detc.orientation_gamma.html" TARGET="_top" ALIGN="LEFT"&gt;&lt;FONT POINT-SIZE="9" FACE="helvetica"&gt;orientation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num_x" CELLPADDING="4" HREF="/dictionaries/mmcif_sas.dic/Items/_sas_detc.pixnum_x.html" TARGET="_top" ALIGN="LEFT"&gt;&lt;FONT POINT-SIZE="9" FACE="helvetica"&gt;pixnum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num_y" CELLPADDING="4" HREF="/dictionaries/mmcif_sas.dic/Items/_sas_detc.pixnum_y.html" TARGET="_top" ALIGN="LEFT"&gt;&lt;FONT POINT-SIZE="9" FACE="helvetica"&gt;pixnum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size_x" CELLPADDING="4" HREF="/dictionaries/mmcif_sas.dic/Items/_sas_detc.pixsize_x.html" TARGET="_top" ALIGN="LEFT"&gt;&lt;FONT POINT-SIZE="9" FACE="helvetica"&gt;pix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size_y" CELLPADDING="4" HREF="/dictionaries/mmcif_sas.dic/Items/_sas_detc.pixsize_y.html" TARGET="_top" ALIGN="LEFT"&gt;&lt;FONT POINT-SIZE="9" FACE="helvetica"&gt;pix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or_angular_width" CELLPADDING="4" HREF="/dictionaries/mmcif_sas.dic/Items/_sas_detc.sector_angular_width.html" TARGET="_top" ALIGN="LEFT"&gt;&lt;FONT POINT-SIZE="9" FACE="helvetica"&gt;sector_angular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or_orientation" CELLPADDING="4" HREF="/dictionaries/mmcif_sas.dic/Items/_sas_detc.sector_orientation.html" TARGET="_top" ALIGN="LEFT"&gt;&lt;FONT POINT-SIZE="9" FACE="helvetica"&gt;sector_orien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detc_id:w -&gt; _sas_det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