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as_buff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AS_BUFFER&lt;/b&gt; &lt;/FONT&gt;&lt;FONT POINT-SIZE="14" FACE="helvetica"&gt; &lt;br/&gt;  in dictionary mmcif_sas.dic version 0.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s_buff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as.dic/Categories/sas_buffer.html" TARGET="_top"&gt;&lt;FONT POINT-SIZE="10" FACE="helvetica"&gt;SAS_BUFF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as.dic/Items/_sas_buff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2O_content" CELLPADDING="4" HREF="/dictionaries/mmcif_sas.dic/Items/_sas_buffer.D2O_content.html" TARGET="_top" ALIGN="LEFT"&gt;&lt;FONT POINT-SIZE="9" FACE="helvetica"&gt;D2O_cont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ent" CELLPADDING="4" HREF="/dictionaries/mmcif_sas.dic/Items/_sas_buffer.comment.html" TARGET="_top" ALIGN="LEFT"&gt;&lt;FONT POINT-SIZE="9" FACE="helvetica"&gt;com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sas.dic/Items/_sas_buffe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sas.dic/Items/_sas_buffer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